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Int. No. 108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Menin, Riley, Ung and De La Rosa (by request of the Mayor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New York city charter, in relation to the establishment of the office of nightlif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ubdivision b of section 20-d of the New York city charter, as added by local law number 178 for the year 2017, 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b. The mayor shall establish an office of nightlife.  Such office may be established within any office of the mayor or as a separate office or within any agency that does not conduct enforcement against nightlife establishments</w:t>
      </w:r>
      <w:r>
        <w:rPr>
          <w:color w:val="000000"/>
          <w:u w:val="single"/>
        </w:rPr>
        <w:t>, provided that such office may also be established within the department of small business services</w:t>
      </w:r>
      <w:r>
        <w:rPr>
          <w:color w:val="000000"/>
        </w:rPr>
        <w:t>.  Such office shall be headed by a director who shall be appointed by the mayor or by the head of such office or agency.</w:t>
      </w:r>
      <w:r>
        <w:rPr>
          <w:color w:val="000000"/>
          <w:u w:val="single"/>
        </w:rPr>
        <w:t xml:space="preserve">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2. This local law takes effect immediatel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#1358473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4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14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147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069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7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7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16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9516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714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147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06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7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77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7:00Z</dcterms:created>
  <dc:creator>David Seitzer</dc:creator>
  <dc:description/>
  <dc:language>en-US</dc:language>
  <cp:lastModifiedBy>Martin, William</cp:lastModifiedBy>
  <dcterms:modified xsi:type="dcterms:W3CDTF">2023-10-25T1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