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u w:val="single"/>
        </w:rPr>
        <w:t xml:space="preserve">Committee on Civil and Human Rights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essica Boulet, </w:t>
      </w:r>
      <w:r>
        <w:rPr>
          <w:rFonts w:eastAsia="Times New Roman" w:ascii="Times New Roman" w:hAnsi="Times New Roman"/>
          <w:i/>
          <w:color w:val="000000"/>
          <w:sz w:val="24"/>
          <w:szCs w:val="24"/>
        </w:rPr>
        <w:t>Legislative Counsel</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iam Diouri, </w:t>
      </w:r>
      <w:r>
        <w:rPr>
          <w:rFonts w:eastAsia="Times New Roman" w:ascii="Times New Roman" w:hAnsi="Times New Roman"/>
          <w:i/>
          <w:color w:val="000000"/>
          <w:sz w:val="24"/>
          <w:szCs w:val="24"/>
        </w:rPr>
        <w:t>Senior Legislative Policy Analyst</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Tanveer Singh, </w:t>
      </w:r>
      <w:r>
        <w:rPr>
          <w:rFonts w:eastAsia="Times New Roman" w:ascii="Times New Roman" w:hAnsi="Times New Roman"/>
          <w:i/>
          <w:color w:val="000000"/>
          <w:sz w:val="24"/>
          <w:szCs w:val="24"/>
        </w:rPr>
        <w:t>Finance Analyst</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tabs>
          <w:tab w:val="clear" w:pos="720"/>
          <w:tab w:val="left" w:pos="0" w:leader="none"/>
        </w:tabs>
        <w:spacing w:lineRule="auto" w:line="240" w:before="0" w:after="0"/>
        <w:jc w:val="right"/>
        <w:rPr>
          <w:rFonts w:ascii="Times New Roman" w:hAnsi="Times New Roman" w:eastAsia="Times New Roman"/>
          <w:iCs/>
          <w:sz w:val="24"/>
          <w:szCs w:val="24"/>
          <w:u w:val="single"/>
        </w:rPr>
      </w:pPr>
      <w:r>
        <w:rPr>
          <w:rFonts w:eastAsia="Times New Roman" w:ascii="Times New Roman" w:hAnsi="Times New Roman"/>
          <w:iCs/>
          <w:sz w:val="24"/>
          <w:szCs w:val="24"/>
          <w:u w:val="single"/>
        </w:rPr>
        <w:t xml:space="preserve">Committee on Cultural Affairs, Libraries and </w:t>
      </w:r>
    </w:p>
    <w:p>
      <w:pPr>
        <w:pStyle w:val="Normal"/>
        <w:tabs>
          <w:tab w:val="clear" w:pos="720"/>
          <w:tab w:val="left" w:pos="0" w:leader="none"/>
        </w:tabs>
        <w:spacing w:lineRule="auto" w:line="240" w:before="0" w:after="0"/>
        <w:jc w:val="right"/>
        <w:rPr>
          <w:rFonts w:ascii="Times New Roman" w:hAnsi="Times New Roman" w:eastAsia="Times New Roman"/>
          <w:iCs/>
          <w:sz w:val="24"/>
          <w:szCs w:val="24"/>
          <w:u w:val="single"/>
        </w:rPr>
      </w:pPr>
      <w:r>
        <w:rPr>
          <w:rFonts w:eastAsia="Times New Roman" w:ascii="Times New Roman" w:hAnsi="Times New Roman"/>
          <w:iCs/>
          <w:sz w:val="24"/>
          <w:szCs w:val="24"/>
          <w:u w:val="single"/>
        </w:rPr>
        <w:t>International Intergroup Relations</w:t>
      </w:r>
    </w:p>
    <w:p>
      <w:pPr>
        <w:pStyle w:val="Normal"/>
        <w:tabs>
          <w:tab w:val="clear" w:pos="720"/>
          <w:tab w:val="left" w:pos="0" w:leader="none"/>
        </w:tabs>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Christina Yellamaty, </w:t>
      </w:r>
      <w:r>
        <w:rPr>
          <w:rFonts w:eastAsia="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i/>
          <w:i/>
          <w:sz w:val="24"/>
          <w:szCs w:val="24"/>
        </w:rPr>
      </w:pPr>
      <w:r>
        <w:rPr>
          <w:rFonts w:eastAsia="Times New Roman" w:ascii="Times New Roman" w:hAnsi="Times New Roman"/>
          <w:sz w:val="24"/>
          <w:szCs w:val="24"/>
        </w:rPr>
        <w:t xml:space="preserve">Regina Paul, </w:t>
      </w:r>
      <w:r>
        <w:rPr>
          <w:rFonts w:eastAsia="Times New Roman" w:ascii="Times New Roman" w:hAnsi="Times New Roman"/>
          <w:i/>
          <w:sz w:val="24"/>
          <w:szCs w:val="24"/>
        </w:rPr>
        <w:t>Legislative Policy Analyst</w:t>
      </w:r>
    </w:p>
    <w:p>
      <w:pPr>
        <w:pStyle w:val="Normal"/>
        <w:spacing w:lineRule="auto" w:line="240" w:before="0" w:after="0"/>
        <w:jc w:val="right"/>
        <w:rPr>
          <w:rFonts w:ascii="Times New Roman" w:hAnsi="Times New Roman" w:eastAsia="Times New Roman"/>
          <w:i/>
          <w:i/>
          <w:iCs/>
          <w:sz w:val="24"/>
          <w:szCs w:val="24"/>
        </w:rPr>
      </w:pPr>
      <w:r>
        <w:rPr>
          <w:rFonts w:eastAsia="Times New Roman" w:ascii="Times New Roman" w:hAnsi="Times New Roman"/>
          <w:sz w:val="24"/>
          <w:szCs w:val="24"/>
        </w:rPr>
        <w:t>Sandra Gray,</w:t>
      </w:r>
      <w:r>
        <w:rPr>
          <w:rFonts w:eastAsia="Times New Roman" w:ascii="Times New Roman" w:hAnsi="Times New Roman"/>
          <w:i/>
          <w:iCs/>
          <w:sz w:val="24"/>
          <w:szCs w:val="24"/>
        </w:rPr>
        <w:t xml:space="preserve"> Financial Analyst</w:t>
      </w:r>
    </w:p>
    <w:p>
      <w:pPr>
        <w:pStyle w:val="Normal"/>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i/>
          <w:color w:val="000000"/>
          <w:sz w:val="24"/>
          <w:szCs w:val="24"/>
        </w:rPr>
        <w:t xml:space="preserve">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36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REPORT </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OF THE GOVERNMENTAL AFFAIRS AND </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HUMAN SERVICES DIVISIONS </w:t>
      </w:r>
    </w:p>
    <w:p>
      <w:pPr>
        <w:pStyle w:val="Normal"/>
        <w:spacing w:lineRule="auto" w:line="240" w:before="0" w:after="0"/>
        <w:jc w:val="center"/>
        <w:rPr>
          <w:rFonts w:ascii="Times New Roman" w:hAnsi="Times New Roman" w:eastAsia="Times New Roman"/>
          <w:i/>
          <w:i/>
          <w:color w:val="000000"/>
          <w:sz w:val="24"/>
          <w:szCs w:val="24"/>
        </w:rPr>
      </w:pPr>
      <w:r>
        <w:rPr>
          <w:rFonts w:eastAsia="Times New Roman" w:ascii="Times New Roman" w:hAnsi="Times New Roman"/>
          <w:bCs/>
          <w:i/>
          <w:color w:val="000000"/>
          <w:sz w:val="24"/>
          <w:szCs w:val="24"/>
        </w:rPr>
        <w:t>Andrea Vazquez, Legislative Director</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Rachel Cordero, Deputy Director, Governmental Affairs</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Smita Deshmukh, Deputy Director, Human Services</w:t>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COMMITTEE ON CIVIL AND HUMAN RIGHTS</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 xml:space="preserve">Hon. Nantasha Williams, Chair </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ON CULTURAL AFFAIRS, LIBRARIES, </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AND INTERNATIONAL INTERGROUP RELATIONS</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 xml:space="preserve">Hon. Chi </w:t>
      </w:r>
      <w:r>
        <w:rPr>
          <w:rFonts w:ascii="Times New Roman" w:hAnsi="Times New Roman"/>
          <w:i/>
          <w:color w:val="000000"/>
          <w:sz w:val="24"/>
          <w:szCs w:val="24"/>
          <w:shd w:fill="FFFFFF" w:val="clear"/>
        </w:rPr>
        <w:t>Ossé, Chair</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September 19, 2023</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AutoHyphens w:val="true"/>
        <w:spacing w:lineRule="auto" w:line="240" w:before="0" w:after="0"/>
        <w:ind w:left="4320" w:hanging="4320"/>
        <w:jc w:val="center"/>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Promoting Racial Equity and Understanding in New York City</w:t>
      </w:r>
    </w:p>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0716-2022</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De La Rosa, Louis, Restler, Hudson, Avilés and Abreu</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New York city charter and the administrative code of the city of New York, in relation to creating a school diversity monitor within the human rights commission</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 xml:space="preserve">Int. No. </w:t>
            </w:r>
            <w:r>
              <w:rPr>
                <w:rFonts w:eastAsia="ヒラギノ角ゴ Pro W3" w:cs="Times New Roman" w:ascii="Times New Roman" w:hAnsi="Times New Roman"/>
                <w:smallCaps/>
                <w:color w:val="000000"/>
                <w:kern w:val="0"/>
                <w:sz w:val="24"/>
                <w:szCs w:val="24"/>
                <w:lang w:val="en-US" w:eastAsia="en-US" w:bidi="ar-SA"/>
              </w:rPr>
              <w:t>0934-2023</w:t>
            </w:r>
            <w:r>
              <w:rPr>
                <w:rFonts w:eastAsia="ヒラギノ角ゴ Pro W3" w:cs="Times New Roman" w:ascii="Times New Roman" w:hAnsi="Times New Roman"/>
                <w:b/>
                <w:smallCaps/>
                <w:color w:val="000000"/>
                <w:kern w:val="0"/>
                <w:sz w:val="24"/>
                <w:szCs w:val="24"/>
                <w:lang w:val="en-US" w:eastAsia="en-US" w:bidi="ar-SA"/>
              </w:rPr>
              <w:t xml:space="preserve"> </w:t>
            </w:r>
          </w:p>
        </w:tc>
        <w:tc>
          <w:tcPr>
            <w:tcW w:w="5039" w:type="dxa"/>
            <w:tcBorders>
              <w:top w:val="nil"/>
              <w:left w:val="nil"/>
              <w:bottom w:val="nil"/>
              <w:right w:val="nil"/>
            </w:tcBorders>
          </w:tcPr>
          <w:p>
            <w:pPr>
              <w:pStyle w:val="Normal"/>
              <w:widowControl/>
              <w:spacing w:lineRule="auto" w:line="240" w:before="0" w:after="12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the Public Advocate (Mr. Williams) and Council Members Barron, Restler, Cabán, Farías, Hudson, Hanif, Richardson Jordan and Marte</w:t>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 xml:space="preserve">A Local Law in relation to requiring the placement of an informational sign near the intersection of Wall and Pearl Streets in Manhattan to mark the site of New York’s first slave market </w:t>
            </w:r>
          </w:p>
          <w:p>
            <w:pPr>
              <w:pStyle w:val="Normal"/>
              <w:widowControl/>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1073-2023</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Hudson, Williams, Cabán, Riley, Ossé, Richardson Jordan, Hanif, Restler, Sanchez, Narcisse, Avilés, Farías, Brooks-Powers, Krishnan, Nurse, Gutiérrez and Rivera</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the creation of a truth, healing, and reconciliation process</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1082-2023</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Louis, Williams, Hudson, Cabán, Riley, Richardson Jordan, Ossé, Brewer, Hanif, Restler, Sanchez, Narcisse, Avilés, Farías, Brooks-Powers, Won, Rivera, Krishnan, Gutiérrez, Ayala, Nurse, Stevens, De La Rosa and Marte</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in relation to creating a task force to consider the impact of slavery and past injustices for African Americans in New York city and reparations for such injustices</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1085-2023</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Nurse, Williams, Hudson, Cabán, Riley, Ossé, Richardson Jordan, Ung, Hanif, Restler, Sanchez, Narcisse, Avilés, Menin, Farías, Krishnan and Gutiérrez</w:t>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New York city charter and the administrative code of the city of New York, in relation to public art and school names</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1101-2023</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Farías, Louis, Richardson Jordan, Hanif, Restler, Sanchez, Hudson, Narcisse, Avilés, Cabán, Menin, Schulman, Brooks-Powers, Krishnan, Nurse, Riley and Gennaro</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New York city charter, in relation to anti-racism training for human services contractors</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1118-2023</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Williams, Louis, Richardson Jordan, Farías, Stevens, Hanif, Restler, Sanchez, Narcisse, Avilés, Cabán, Menin, Brooks-Powers, Krishnan, Nurse and Riley</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New York city charter, in relation to anti-racism and anti-racial discrimination trainings for city employees</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 xml:space="preserve">Int. No. </w:t>
            </w:r>
            <w:r>
              <w:rPr>
                <w:rFonts w:eastAsia="ヒラギノ角ゴ Pro W3" w:cs="Times New Roman" w:ascii="Times New Roman" w:hAnsi="Times New Roman"/>
                <w:bCs/>
                <w:smallCaps/>
                <w:color w:val="000000"/>
                <w:kern w:val="0"/>
                <w:sz w:val="24"/>
                <w:szCs w:val="24"/>
                <w:lang w:val="en-US" w:eastAsia="en-US" w:bidi="ar-SA"/>
              </w:rPr>
              <w:t>1150-2023</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Marte, Restler, Hanif, Ossé, Rivera, Menin, Narcisse, Avilés, Riley, Farías, Hanks, Brewer, Nurse and Gutiérrez</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in relation to establishing a New York city freedom trail task force</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bl>
    <w:p>
      <w:pPr>
        <w:pStyle w:val="ListParagraph"/>
        <w:spacing w:lineRule="auto" w:line="480"/>
        <w:jc w:val="both"/>
        <w:rPr>
          <w:b/>
          <w:b/>
          <w:u w:val="single"/>
        </w:rPr>
      </w:pPr>
      <w:r>
        <w:rPr>
          <w:b/>
          <w:u w:val="single"/>
        </w:rPr>
      </w:r>
    </w:p>
    <w:p>
      <w:pPr>
        <w:pStyle w:val="Normal"/>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ListParagraph"/>
        <w:numPr>
          <w:ilvl w:val="0"/>
          <w:numId w:val="2"/>
        </w:numPr>
        <w:spacing w:lineRule="auto" w:line="480"/>
        <w:ind w:left="720" w:hanging="720"/>
        <w:jc w:val="both"/>
        <w:rPr>
          <w:b/>
          <w:b/>
          <w:u w:val="single"/>
        </w:rPr>
      </w:pPr>
      <w:r>
        <w:rPr>
          <w:b/>
          <w:u w:val="single"/>
        </w:rPr>
        <w:t>INTRODUCTION</w:t>
      </w:r>
    </w:p>
    <w:p>
      <w:pPr>
        <w:pStyle w:val="Normal"/>
        <w:spacing w:lineRule="auto" w:line="480"/>
        <w:jc w:val="both"/>
        <w:rPr>
          <w:rFonts w:ascii="Times New Roman" w:hAnsi="Times New Roman"/>
          <w:sz w:val="24"/>
          <w:szCs w:val="24"/>
        </w:rPr>
      </w:pPr>
      <w:r>
        <w:rPr>
          <w:rFonts w:eastAsia="Times New Roman" w:ascii="Times New Roman" w:hAnsi="Times New Roman"/>
          <w:sz w:val="24"/>
          <w:szCs w:val="24"/>
        </w:rPr>
        <w:tab/>
      </w:r>
      <w:r>
        <w:rPr>
          <w:rFonts w:ascii="Times New Roman" w:hAnsi="Times New Roman"/>
          <w:sz w:val="24"/>
          <w:szCs w:val="24"/>
        </w:rPr>
        <w:t xml:space="preserve">On September 19, 2023, the Committee on Civil and Human Rights, chaired by Council Member Nantasha Williams, jointly with the Committee on Cultural Affairs, Libraries, and International Intergroup Relations, chaired by Council Member Chi </w:t>
      </w:r>
      <w:r>
        <w:rPr>
          <w:rFonts w:eastAsia="ヒラギノ角ゴ Pro W3" w:ascii="Times New Roman" w:hAnsi="Times New Roman"/>
          <w:color w:val="000000"/>
          <w:sz w:val="24"/>
          <w:szCs w:val="24"/>
        </w:rPr>
        <w:t>Ossé,</w:t>
      </w:r>
      <w:r>
        <w:rPr>
          <w:rFonts w:ascii="Times New Roman" w:hAnsi="Times New Roman"/>
          <w:sz w:val="24"/>
          <w:szCs w:val="24"/>
        </w:rPr>
        <w:t xml:space="preserve"> will hold a hearing on the following legislation: Int. 716-2022, A Local Law to amend the New York city charter and the administrative code of the city of New York, in relation to creating a school diversity monitor within the human rights commission; Int. 934-2023, A Local Law in relation to requiring the placement of an informational sign near the intersection of Wall and Pearl Streets in Manhattan to mark the site of New York’s first slave market; Int. 1073-2023, A Local Law to amend the administrative code of the city of New York, in relation to the creation of a truth, healing, and reconciliation process; Int. 1082-2023, A Local Law in relation to creating a task force to consider the impact of slavery and past injustices for African Americans in New York city and reparations for such injustices;  Int. 1085-2023, A Local Law to amend the New York city charter and the administrative code of the city of New York, in relation to public art and school names; Int. 1101-2023, A Local Law to amend the New York city charter, in relation to anti-racism training for human services contractors; Int. 1118-2023, A Local Law to amend the New York city charter, in relation to anti-racism and anti-racial discrimination trainings for city employees; Int. 1150-2023, A Local Law in relation to establishing a New York city freedom trail task force.</w:t>
      </w:r>
      <w:r>
        <w:rPr>
          <w:rStyle w:val="FootnoteAnchor"/>
          <w:rFonts w:ascii="Times New Roman" w:hAnsi="Times New Roman"/>
          <w:sz w:val="24"/>
          <w:szCs w:val="24"/>
        </w:rPr>
        <w:footnoteReference w:id="2"/>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ose invited to testify include the New York City Commission on Human Rights (CCHR), the Mayor’s Office of Equity (MOE), the New York City Public Design Commission (PDC), the New York City Department of Citywide Administrative Services (DCAS), the Mayor’s Office of Nonprofit Services (MONS), advocates, community organizations, and members of the public.</w:t>
      </w:r>
    </w:p>
    <w:p>
      <w:pPr>
        <w:pStyle w:val="ListParagraph"/>
        <w:numPr>
          <w:ilvl w:val="0"/>
          <w:numId w:val="2"/>
        </w:numPr>
        <w:spacing w:lineRule="auto" w:line="480"/>
        <w:jc w:val="both"/>
        <w:rPr>
          <w:b/>
          <w:b/>
          <w:u w:val="single"/>
        </w:rPr>
      </w:pPr>
      <w:r>
        <w:rPr>
          <w:b/>
          <w:bCs/>
          <w:color w:val="000000"/>
          <w:u w:val="single"/>
        </w:rPr>
        <w:t>BACKGROUND</w:t>
      </w:r>
    </w:p>
    <w:p>
      <w:pPr>
        <w:pStyle w:val="ListParagraph"/>
        <w:numPr>
          <w:ilvl w:val="1"/>
          <w:numId w:val="2"/>
        </w:numPr>
        <w:spacing w:lineRule="auto" w:line="480"/>
        <w:jc w:val="both"/>
        <w:rPr>
          <w:b/>
          <w:b/>
        </w:rPr>
      </w:pPr>
      <w:r>
        <w:rPr>
          <w:b/>
          <w:i/>
        </w:rPr>
        <w:t>History of slavery and its legacies in New York City</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For over 200 years, the city of New York legally sanctioned the wrongful</w:t>
      </w:r>
      <w:r>
        <w:rPr>
          <w:rStyle w:val="FootnoteAnchor"/>
          <w:rFonts w:ascii="Times New Roman" w:hAnsi="Times New Roman"/>
          <w:sz w:val="24"/>
          <w:szCs w:val="24"/>
        </w:rPr>
        <w:footnoteReference w:id="3"/>
      </w:r>
      <w:r>
        <w:rPr>
          <w:rFonts w:ascii="Times New Roman" w:hAnsi="Times New Roman"/>
          <w:sz w:val="24"/>
          <w:szCs w:val="24"/>
        </w:rPr>
        <w:t xml:space="preserve"> enslavement of human beings of African and indigenous American descent. In the early 1700s, </w:t>
      </w:r>
      <w:r>
        <w:rPr>
          <w:rFonts w:ascii="Times New Roman" w:hAnsi="Times New Roman"/>
        </w:rPr>
        <w:t>the City had one of the highest rates of slave ownership in the country; between 15 and 20 percent of the population was held in slavery</w:t>
      </w:r>
      <w:r>
        <w:rPr>
          <w:rFonts w:ascii="Times New Roman" w:hAnsi="Times New Roman"/>
          <w:sz w:val="24"/>
          <w:szCs w:val="24"/>
        </w:rPr>
        <w:t>.</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After slavery was banned statewide in 1827, the City continued to generate significant income from the illegal international trade of enslaved persons, from business conducted with visiting slave owners, and from the trade of goods produced through slave labor.</w:t>
      </w:r>
      <w:r>
        <w:rPr>
          <w:rStyle w:val="FootnoteAnchor"/>
          <w:rFonts w:ascii="Times New Roman" w:hAnsi="Times New Roman"/>
          <w:sz w:val="24"/>
          <w:szCs w:val="24"/>
        </w:rPr>
        <w:footnoteReference w:id="5"/>
      </w:r>
      <w:r>
        <w:rPr>
          <w:rFonts w:ascii="Times New Roman" w:hAnsi="Times New Roman"/>
          <w:sz w:val="24"/>
          <w:szCs w:val="24"/>
        </w:rPr>
        <w:t xml:space="preserve"> In addition, racially motivated discrimination, riots, segregation, forced relocation, and violence continued to occur in the City, including after the United States formally abolished slavery in 1865. These inequities occurred not only in practice, but also as a result of formal laws and policies.</w:t>
      </w:r>
      <w:r>
        <w:rPr>
          <w:rStyle w:val="FootnoteAnchor"/>
          <w:rFonts w:ascii="Times New Roman" w:hAnsi="Times New Roman"/>
          <w:sz w:val="24"/>
          <w:szCs w:val="24"/>
        </w:rPr>
        <w:footnoteReference w:id="6"/>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Legacies of slavery and racial discrimination continue to the present day. Hundreds of schools, public art works, subway stations, and streets are dedicated to historical figures who owned and trafficked enslaved persons.</w:t>
      </w:r>
      <w:r>
        <w:rPr>
          <w:rStyle w:val="FootnoteAnchor"/>
          <w:rFonts w:ascii="Times New Roman" w:hAnsi="Times New Roman"/>
          <w:sz w:val="24"/>
          <w:szCs w:val="24"/>
        </w:rPr>
        <w:footnoteReference w:id="7"/>
      </w:r>
      <w:r>
        <w:rPr>
          <w:rFonts w:ascii="Times New Roman" w:hAnsi="Times New Roman"/>
          <w:sz w:val="24"/>
          <w:szCs w:val="24"/>
        </w:rPr>
        <w:t xml:space="preserve"> And, although segregation was formally outlawed in the City in 1920,</w:t>
      </w:r>
      <w:r>
        <w:rPr>
          <w:rStyle w:val="FootnoteAnchor"/>
          <w:rFonts w:ascii="Times New Roman" w:hAnsi="Times New Roman"/>
          <w:sz w:val="24"/>
          <w:szCs w:val="24"/>
        </w:rPr>
        <w:footnoteReference w:id="8"/>
      </w:r>
      <w:r>
        <w:rPr>
          <w:rFonts w:ascii="Times New Roman" w:hAnsi="Times New Roman"/>
          <w:sz w:val="24"/>
          <w:szCs w:val="24"/>
        </w:rPr>
        <w:t xml:space="preserve"> New York City neighborhoods and schools remain the most segregated in the nation.</w:t>
      </w:r>
      <w:r>
        <w:rPr>
          <w:rStyle w:val="FootnoteAnchor"/>
          <w:rFonts w:ascii="Times New Roman" w:hAnsi="Times New Roman"/>
          <w:sz w:val="24"/>
          <w:szCs w:val="24"/>
        </w:rPr>
        <w:footnoteReference w:id="9"/>
      </w:r>
      <w:r>
        <w:rPr>
          <w:rFonts w:ascii="Times New Roman" w:hAnsi="Times New Roman"/>
          <w:sz w:val="24"/>
          <w:szCs w:val="24"/>
        </w:rPr>
        <w:t xml:space="preserve"> Further, stark disparities in access to employment opportunities and fair wages for Black New Yorkers persist across dozens of industries.</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ListParagraph"/>
        <w:numPr>
          <w:ilvl w:val="1"/>
          <w:numId w:val="2"/>
        </w:numPr>
        <w:spacing w:lineRule="auto" w:line="480"/>
        <w:jc w:val="both"/>
        <w:rPr>
          <w:b/>
          <w:b/>
          <w:u w:val="single"/>
        </w:rPr>
      </w:pPr>
      <w:r>
        <w:rPr>
          <w:b/>
          <w:i/>
        </w:rPr>
        <w:t xml:space="preserve">Findings of the Racial Justice Commission and Charter reforms for racial equit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21, then-Mayor de Blasio established a Racial Justice Commission (RJC) to examine historical and present-day racial inequities in New York City, and to recommend revisions to the City’s Charter to help eliminate structural barriers to racial equity.</w:t>
      </w:r>
      <w:r>
        <w:rPr>
          <w:rStyle w:val="FootnoteAnchor"/>
          <w:rFonts w:ascii="Times New Roman" w:hAnsi="Times New Roman"/>
          <w:sz w:val="24"/>
          <w:szCs w:val="24"/>
        </w:rPr>
        <w:footnoteReference w:id="11"/>
      </w:r>
      <w:r>
        <w:rPr>
          <w:rFonts w:ascii="Times New Roman" w:hAnsi="Times New Roman"/>
          <w:sz w:val="24"/>
          <w:szCs w:val="24"/>
        </w:rPr>
        <w:t xml:space="preserve"> The RJC also solicited community input and produced interim</w:t>
      </w:r>
      <w:r>
        <w:rPr>
          <w:rStyle w:val="FootnoteAnchor"/>
          <w:rFonts w:ascii="Times New Roman" w:hAnsi="Times New Roman"/>
          <w:sz w:val="24"/>
          <w:szCs w:val="24"/>
        </w:rPr>
        <w:footnoteReference w:id="12"/>
      </w:r>
      <w:r>
        <w:rPr>
          <w:rFonts w:ascii="Times New Roman" w:hAnsi="Times New Roman"/>
          <w:sz w:val="24"/>
          <w:szCs w:val="24"/>
        </w:rPr>
        <w:t xml:space="preserve"> and final reports</w:t>
      </w:r>
      <w:r>
        <w:rPr>
          <w:rStyle w:val="FootnoteAnchor"/>
          <w:rFonts w:ascii="Times New Roman" w:hAnsi="Times New Roman"/>
          <w:sz w:val="24"/>
          <w:szCs w:val="24"/>
        </w:rPr>
        <w:footnoteReference w:id="13"/>
      </w:r>
      <w:r>
        <w:rPr>
          <w:rFonts w:ascii="Times New Roman" w:hAnsi="Times New Roman"/>
          <w:sz w:val="24"/>
          <w:szCs w:val="24"/>
        </w:rPr>
        <w:t xml:space="preserve"> identifying the most common barriers.</w:t>
      </w:r>
      <w:r>
        <w:rPr>
          <w:rStyle w:val="FootnoteAnchor"/>
          <w:rFonts w:ascii="Times New Roman" w:hAnsi="Times New Roman"/>
          <w:sz w:val="24"/>
          <w:szCs w:val="24"/>
        </w:rPr>
        <w:footnoteReference w:id="14"/>
      </w:r>
      <w:r>
        <w:rPr>
          <w:rFonts w:ascii="Times New Roman" w:hAnsi="Times New Roman"/>
          <w:sz w:val="24"/>
          <w:szCs w:val="24"/>
        </w:rPr>
        <w:t xml:space="preserve"> The Committee on Civil and Human Rights held an oversight hearing on October 26, 2022 to learn more about the RJC’s recommended ballot measures for Charter reform and to raise awareness of the measures among New Yorkers.</w:t>
      </w:r>
      <w:r>
        <w:rPr>
          <w:rStyle w:val="FootnoteAnchor"/>
          <w:rFonts w:ascii="Times New Roman" w:hAnsi="Times New Roman"/>
          <w:sz w:val="24"/>
          <w:szCs w:val="24"/>
        </w:rPr>
        <w:footnoteReference w:id="1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November 2022, the City held a referendum on the RJC’s proposed Charter amendments.</w:t>
      </w:r>
      <w:r>
        <w:rPr>
          <w:rStyle w:val="FootnoteAnchor"/>
          <w:rFonts w:ascii="Times New Roman" w:hAnsi="Times New Roman"/>
          <w:sz w:val="24"/>
          <w:szCs w:val="24"/>
        </w:rPr>
        <w:footnoteReference w:id="16"/>
      </w:r>
      <w:r>
        <w:rPr>
          <w:rFonts w:ascii="Times New Roman" w:hAnsi="Times New Roman"/>
          <w:sz w:val="24"/>
          <w:szCs w:val="24"/>
        </w:rPr>
        <w:t xml:space="preserve"> New Yorkers overwhelmingly voted in favor</w:t>
      </w:r>
      <w:r>
        <w:rPr>
          <w:rStyle w:val="FootnoteAnchor"/>
          <w:rFonts w:ascii="Times New Roman" w:hAnsi="Times New Roman"/>
          <w:sz w:val="24"/>
          <w:szCs w:val="24"/>
        </w:rPr>
        <w:footnoteReference w:id="17"/>
      </w:r>
      <w:r>
        <w:rPr>
          <w:rFonts w:ascii="Times New Roman" w:hAnsi="Times New Roman"/>
          <w:sz w:val="24"/>
          <w:szCs w:val="24"/>
        </w:rPr>
        <w:t xml:space="preserve"> of all three proposals: to add a Preamble, to establish a Mayor’s Office of Equity (MOE) and a Commission of Racial Equity (CORE), and to measure the true cost of living in the City.</w:t>
      </w:r>
      <w:r>
        <w:rPr>
          <w:rStyle w:val="FootnoteAnchor"/>
          <w:rFonts w:ascii="Times New Roman" w:hAnsi="Times New Roman"/>
          <w:sz w:val="24"/>
          <w:szCs w:val="24"/>
        </w:rPr>
        <w:footnoteReference w:id="18"/>
      </w:r>
      <w:r>
        <w:rPr>
          <w:rFonts w:ascii="Times New Roman" w:hAnsi="Times New Roman"/>
          <w:sz w:val="24"/>
          <w:szCs w:val="24"/>
        </w:rPr>
        <w:t xml:space="preserve"> The Preamble now states that “[w]e,” the people of New York City, “must act intentionally to remedy” the “past and continuing harms” caused by “the grave injustices and atrocities that form part of our country's history,” including the “discrimination, racial segregation, mass incarceration, and other forms of violence and systemic inequity that continue to be experienced by marginalized groups.”</w:t>
      </w:r>
      <w:r>
        <w:rPr>
          <w:rStyle w:val="FootnoteAnchor"/>
          <w:rFonts w:ascii="Times New Roman" w:hAnsi="Times New Roman"/>
          <w:sz w:val="24"/>
          <w:szCs w:val="24"/>
        </w:rPr>
        <w:footnoteReference w:id="19"/>
      </w:r>
      <w:r>
        <w:rPr>
          <w:rFonts w:ascii="Times New Roman" w:hAnsi="Times New Roman"/>
          <w:sz w:val="24"/>
          <w:szCs w:val="24"/>
        </w:rPr>
        <w:t xml:space="preserve"> The MOE and CORE are empowered to monitor, assess, and advance measures to promote equity in the City.</w:t>
      </w:r>
      <w:r>
        <w:rPr>
          <w:rStyle w:val="FootnoteAnchor"/>
          <w:rFonts w:ascii="Times New Roman" w:hAnsi="Times New Roman"/>
          <w:sz w:val="24"/>
          <w:szCs w:val="24"/>
        </w:rPr>
        <w:footnoteReference w:id="2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RJC also proposed a “Roadmap for Racial Justice,” which recommended that the City consider implementing a truth and reconciliation process to publicly acknowledge and repair past and present harms caused by racial injustice; explore possible reparative frameworks for severe racial injustices; and devote resources to improving and strengthening accountability for racial equity commitments, implementation of anti-discrimination measures, and equitable access to essential living standards and rights.</w:t>
      </w:r>
      <w:r>
        <w:rPr>
          <w:rStyle w:val="FootnoteAnchor"/>
          <w:rFonts w:ascii="Times New Roman" w:hAnsi="Times New Roman"/>
          <w:sz w:val="24"/>
          <w:szCs w:val="24"/>
        </w:rPr>
        <w:footnoteReference w:id="21"/>
      </w:r>
    </w:p>
    <w:p>
      <w:pPr>
        <w:pStyle w:val="Normal"/>
        <w:numPr>
          <w:ilvl w:val="0"/>
          <w:numId w:val="2"/>
        </w:numPr>
        <w:spacing w:lineRule="auto" w:line="480" w:before="0" w:after="0"/>
        <w:ind w:left="720" w:hanging="720"/>
        <w:jc w:val="both"/>
        <w:rPr>
          <w:rFonts w:ascii="Times New Roman" w:hAnsi="Times New Roman"/>
          <w:sz w:val="24"/>
          <w:szCs w:val="24"/>
        </w:rPr>
      </w:pPr>
      <w:r>
        <w:rPr>
          <w:rFonts w:ascii="Times New Roman" w:hAnsi="Times New Roman"/>
          <w:b/>
          <w:color w:val="000000"/>
          <w:sz w:val="24"/>
          <w:szCs w:val="24"/>
          <w:u w:val="single"/>
        </w:rPr>
        <w:t>LEGISLATIVE ANALYSIS</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Int. 716-2022 – </w:t>
      </w:r>
      <w:r>
        <w:rPr>
          <w:rFonts w:ascii="Times New Roman" w:hAnsi="Times New Roman"/>
          <w:b/>
          <w:i/>
          <w:color w:val="000000" w:themeColor="text1"/>
          <w:sz w:val="24"/>
          <w:szCs w:val="24"/>
          <w:shd w:fill="FFFFFF" w:val="clear"/>
        </w:rPr>
        <w:t>A Local Law to amend the New York city charter and the administrative code of the city of New York, in relation to creating a school diversity monitor within the human rights commission</w:t>
      </w:r>
    </w:p>
    <w:p>
      <w:pPr>
        <w:pStyle w:val="Normal"/>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is bill would create a School Diversity Monitor within the City Commission on Human Rights (CCHR). This position would monitor racial and socioeconomic segregation in the city’s school system, including charter schools under the jurisdiction of the Department of Education (DOE), and would make recommendations to remedy such segregation and to alleviate disparate impact discrimination. The bill would require the Monitor to identify how best to analyze school diversity data; develop and secure public funding for trainings on culturally responsive pedagogy for teachers; and monitor socioeconomic and racial segregation in schools, with recommendations to alleviate disparate impact discrimination. This information would be compiled in annual reports to the Mayor, DOE, and the Speaker of the Council.</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Int. 934-2023 – </w:t>
      </w:r>
      <w:r>
        <w:rPr>
          <w:rFonts w:ascii="Times New Roman" w:hAnsi="Times New Roman"/>
          <w:b/>
          <w:i/>
          <w:color w:val="000000" w:themeColor="text1"/>
          <w:sz w:val="24"/>
          <w:szCs w:val="24"/>
          <w:shd w:fill="FFFFFF" w:val="clear"/>
        </w:rPr>
        <w:t>A Local Law in relation to requiring the placement of an informational sign near the intersection of Wall and Pearl Streets in Manhattan to mark the site of New York’s first slave marke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is bill requires the Department of Transportation to place and maintain an informational sign near the intersection of Wall and Pearl Streets in Manhattan to mark the site of New York’s first slave market. The required text on the sign would describe the history of the market, its establishment by the New York Common Council for the purpose of regulating the commerce of slavery, and its role in the trade of enslaved Africans and Native Americans. The sign would also describe the role of enslaved persons in developing nearby land and buildings. The sign would be constructed within 90 days of the bill taking effect.</w:t>
        <w:tab/>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Int. 1073-2023 – </w:t>
      </w:r>
      <w:r>
        <w:rPr>
          <w:rFonts w:ascii="Times New Roman" w:hAnsi="Times New Roman"/>
          <w:b/>
          <w:i/>
          <w:color w:val="000000" w:themeColor="text1"/>
          <w:sz w:val="24"/>
          <w:szCs w:val="24"/>
          <w:shd w:fill="FFFFFF" w:val="clear"/>
        </w:rPr>
        <w:t>A Local Law to amend the administrative code of the city of New York, in relation to the creation of a truth, healing, and reconciliation proces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creates a new chapter in the Administrative Code that requires the Commission on Racial Equity (CORE) to establish a truth and reconciliation process that would study, document, facilitate public discussion about, and memorialize New York City’s role in perpetrating and perpetuating slavery and related rights violations, historically and in the present day, and to propose restorative measures for those injustices. This bill would find that New Yorkers voted in support of Charter amendments that commit the City to intentional action for the purpose of remedying such past and continuing harms, with the goal of promoting justice and equity for all New Yorkers. This bill requires CORE to create a plan for a truth and reconciliation process by June 19, 2024. The plan would include a list of public forums where the truth and reconciliation process would occur, a list of topics to be addressed, an implementation timeline, and guidelines for the constructive participation of all New Yorkers, including measures to support and protect the physical and psychological health of participants. The plan would be formulated in consultation with affected communities, community leaders, and experts in truth and reconciliation process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requires the truth and reconciliation to begin no later than June 19, 2025, in at least one designated public forum per borough. CORE must make relevant information and records from these proceedings available online, including advance information about how to attend each public meeting. Agencies would be required to support CORE’s research and provide it with access to public and non-public city record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efore and during implementation of the truth and reconciliation process, CORE would be required to publicize the proceedings and otherwise facilitate widespread public education about and engagement with the process. CORE would also be required to preserve and memorialize its records and findings. One year after the proceedings conclude, CORE would be required to produce a narrative report of the proceedings and research findings, and recommendations for steps that the City can take to repair and combat racial injustices in connection with the City’s responsibility for perpetrating and perpetuating slavery and related rights violations. </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Int. 1082-2023 – </w:t>
      </w:r>
      <w:r>
        <w:rPr>
          <w:rFonts w:ascii="Times New Roman" w:hAnsi="Times New Roman"/>
          <w:b/>
          <w:i/>
          <w:color w:val="000000" w:themeColor="text1"/>
          <w:sz w:val="24"/>
          <w:szCs w:val="24"/>
          <w:shd w:fill="FFFFFF" w:val="clear"/>
        </w:rPr>
        <w:t xml:space="preserve">A Local Law in relation to creating a task force to consider the impact of slavery and past injustices for African Americans in New York city and reparations for such injustices </w:t>
      </w:r>
    </w:p>
    <w:p>
      <w:pPr>
        <w:pStyle w:val="Normal"/>
        <w:spacing w:lineRule="auto" w:line="480"/>
        <w:ind w:firstLine="720"/>
        <w:jc w:val="both"/>
        <w:rPr>
          <w:rFonts w:ascii="Times New Roman" w:hAnsi="Times New Roman"/>
          <w:b/>
          <w:b/>
          <w:i/>
          <w:i/>
          <w:color w:val="000000" w:themeColor="text1"/>
          <w:sz w:val="24"/>
          <w:szCs w:val="24"/>
        </w:rPr>
      </w:pPr>
      <w:r>
        <w:rPr>
          <w:rFonts w:ascii="Times New Roman" w:hAnsi="Times New Roman"/>
          <w:color w:val="000000" w:themeColor="text1"/>
          <w:sz w:val="24"/>
          <w:szCs w:val="24"/>
          <w:shd w:fill="FFFFFF" w:val="clear"/>
        </w:rPr>
        <w:t xml:space="preserve">This bill creates a task force, made up of nine members appointed by the Mayor and the Speaker of the Council, to assess the impacts of slavery and related injustices for African Americans, and to recommend a framework for providing reparations and other potential solutions for those injustices. Task force appointees must include the Commissioner of the Mayor’s Office of Equity (MOE) and the Chair of the City Commission on Human Rights (CCHR). The Mayor would designate the chair of the task force. The Speaker of the Council would appoint two task force members. All appointees must be New Yorkers committed to racial equity and social justice, and must include representatives of organizations devoted to African American heritage, history, or culture. Within 12 months of its establishment, the task force would be required to submit a final report that includes findings on the impacts of slavery and racial injustice on African Americans in New York City; data on racial inequities and injustices; and a proposed definition of reparations. The task force would dissolve once its report is submitted. </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Int. 1085-2023 – </w:t>
      </w:r>
      <w:r>
        <w:rPr>
          <w:rFonts w:ascii="Times New Roman" w:hAnsi="Times New Roman"/>
          <w:b/>
          <w:i/>
          <w:color w:val="000000" w:themeColor="text1"/>
          <w:sz w:val="24"/>
          <w:szCs w:val="24"/>
          <w:shd w:fill="FFFFFF" w:val="clear"/>
        </w:rPr>
        <w:t>A Local Law to amend the New York city charter and the administrative code of the city of New York, in relation to public art and school names</w:t>
      </w:r>
    </w:p>
    <w:p>
      <w:pPr>
        <w:pStyle w:val="Normal"/>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is bill would require the City’s Public Design Commission to annually submit a list of public works of art that depict a person who participated in, promoted, or enjoyed significant economic benefit from the institution of slavery, or that participated in or promoted one or more crimes against humanity. The Commission must also describe its plan to either remove such art works, or to install a plaque that describes why the depicted person fits the above criteria, for works that cannot be removed. This bill would also require the Department of Transportation, in consultation with the Department of Education, to annually submit a plan to install explanatory plaques next to public schools that are named after a person who participated in, promoted, or enjoyed significant economic benefit from the institution of slavery, or that participated in or promoted one or more crimes against humanity. The first plans would be due 180 days after the bill becomes law.</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Int. 1101-2023 – </w:t>
      </w:r>
      <w:r>
        <w:rPr>
          <w:rFonts w:ascii="Times New Roman" w:hAnsi="Times New Roman"/>
          <w:b/>
          <w:i/>
          <w:color w:val="000000" w:themeColor="text1"/>
          <w:sz w:val="24"/>
          <w:szCs w:val="24"/>
          <w:shd w:fill="FFFFFF" w:val="clear"/>
        </w:rPr>
        <w:t>A Local Law to amend the New York city charter, in relation to anti-racism training for human services contractors</w:t>
      </w:r>
    </w:p>
    <w:p>
      <w:pPr>
        <w:pStyle w:val="Normal"/>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is bill would amend the City’s Charter to require the Chief Equity Officer to create an interactive anti-racism training for employees of human services contractors. The training would not need to be facilitated by a live or in-person instructor, but must be available online, on demand and free of charge. The purpose of the training would be to improve the provision of human services in the City by: (1) providing contractors with tools for serving individuals from diverse backgrounds; (2) improving awareness of, and sensitivity to, how racism and related injustices impact the provision of human services; and (3) promoting policies, practices, and norms designed to combat racism and advance racial equity in the provision of human services. Each employee of a human services contractor or subcontractor would be required to complete such training at least once per year, and the Chief Equity Officer must provide certificates of completion to those who do so.</w:t>
      </w:r>
    </w:p>
    <w:p>
      <w:pPr>
        <w:pStyle w:val="Normal"/>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Int. 1118-2023 – </w:t>
      </w:r>
      <w:r>
        <w:rPr>
          <w:rFonts w:ascii="Times New Roman" w:hAnsi="Times New Roman"/>
          <w:b/>
          <w:i/>
          <w:color w:val="000000" w:themeColor="text1"/>
          <w:sz w:val="24"/>
          <w:szCs w:val="24"/>
          <w:shd w:fill="FFFFFF" w:val="clear"/>
        </w:rPr>
        <w:t>A Local Law to amend the New York city charter, in relation to anti-racism and anti-racial discrimination trainings for city employee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b/>
        <w:t>This bill would amend the City’s Administrative Code to require the Department of Citywide Administrative Services (DCAS), in consultation with MOE and CCHR, to create an interactive anti-racism and anti-racial discrimination training for agency employees. Trainings may be tailored to the various work duties and environments of different groups of agency employees. Agencies may also design their own trainings that meet these requirements, provided that they obtain approval from DCAS every five years. Each employee of the City would be required to complete such training annually.</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Int. 1150-2023 – </w:t>
      </w:r>
      <w:r>
        <w:rPr>
          <w:rFonts w:ascii="Times New Roman" w:hAnsi="Times New Roman"/>
          <w:b/>
          <w:i/>
          <w:color w:val="000000" w:themeColor="text1"/>
          <w:sz w:val="24"/>
          <w:szCs w:val="24"/>
          <w:shd w:fill="FFFFFF" w:val="clear"/>
        </w:rPr>
        <w:t>A Local Law in relation to establishing a New York city freedom trail task force</w:t>
      </w:r>
    </w:p>
    <w:p>
      <w:pPr>
        <w:pStyle w:val="Normal"/>
        <w:spacing w:lineRule="auto" w:line="480"/>
        <w:ind w:firstLine="72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This bill would establish a task force to consider the creation of a citywide New York City freedom trail and a “Lower Manhattan freedom trail” in Lower Manhattan. The freedom trails would be walkable tours which mark and commemorate historical sites in New York City that are associated with the abolitionist movement and Underground Railroad. The task force would be chaired by the Commissioner of Cultural Affairs, and other members would include academic and historical scholars, representatives from relevant organizations, and representatives from the Departments of Transportation, Parks and Recreation, Small Business Services, and the Landmarks Preservation Commission. Within 90 days of the law’s enactment, the Mayor and the Speaker of the Council must appoint task force members. The task force would submit their final report and recommendations for the establishment of the freedom trails within one year of the task force’s establishment. The task force would dissolve 180 days after the report is submitted.</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716</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De La Rosa, Louis, Restler, Hudson, Avilés and Abreu</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New York city charter and the administrative code of the city of New York, in relation to creating a school diversity monitor within the human rights commission</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Subdivision c of section 905 of the New York city charter, as added by a vote of the electors on November 6, 2001,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Studies. </w:t>
      </w:r>
      <w:r>
        <w:rPr>
          <w:rFonts w:eastAsia="Times New Roman" w:ascii="Times New Roman" w:hAnsi="Times New Roman"/>
          <w:color w:val="000000"/>
          <w:sz w:val="24"/>
          <w:szCs w:val="24"/>
          <w:u w:val="single"/>
        </w:rPr>
        <w:t>1.</w:t>
      </w:r>
      <w:r>
        <w:rPr>
          <w:rFonts w:eastAsia="Times New Roman" w:ascii="Times New Roman" w:hAnsi="Times New Roman"/>
          <w:color w:val="000000"/>
          <w:sz w:val="24"/>
          <w:szCs w:val="24"/>
        </w:rPr>
        <w:t> To study the problems of prejudice, intolerance, bigotry, discrimination and disorder occasioned thereby in all or any fields of human relationship;</w:t>
      </w:r>
      <w:r>
        <w:rPr>
          <w:rFonts w:eastAsia="Times New Roman" w:ascii="Times New Roman" w:hAnsi="Times New Roman"/>
          <w:color w:val="000000"/>
          <w:sz w:val="24"/>
          <w:szCs w:val="24"/>
          <w:u w:val="single"/>
        </w:rPr>
        <w:t>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o study the prevalence and causes of racial segregation in schools of the city school district of the city of New York, including charter schools, and develop recommendations for remedying such segreg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itle 8 of the administrative code of the city of New York is amended by adding a new chapter 9 to read as follows:</w:t>
      </w:r>
    </w:p>
    <w:p>
      <w:pPr>
        <w:pStyle w:val="Normal"/>
        <w:shd w:val="clear" w:color="auto" w:fill="FFFFFF"/>
        <w:spacing w:lineRule="auto" w:line="480" w:before="0" w:after="0"/>
        <w:ind w:firstLine="72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hapter 9: School Diversity Monit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901 Definitions. As used in this 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hancellor. The term “chancellor” means the chancellor of the city school district of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ommission. The term “commission” means the city commission on human right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epartment. The term “department” means the New York city department of educ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School. The term “school” means a school of the city school district of the city of New York, or a charter school under the jurisdiction of the depart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902 School diversity monitor. a. There shall be a school diversity monitor which shall be appointed by the commiss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Whenever in the judgment of the mayor or the chairperson of the commission the public interests shall so require, the school diversity monitor may be removed from office by eith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Whenever a vacancy shall occur, a school diversity monitor shall be appointed by the commission within 30 days thereaf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 school diversity monitor shall, in collaboration with the department pursuant to section 906 of the New York city char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Identify how school diversity data held by the department can be analyzed to best support the department’s school integration effort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Develop appropriate professional development training for department teachers in culturally responsive pedagogical pract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Secure additional federal and state funding to train and supports teachers and staff in culturally responsive instru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Ensure that individual education programs are translated for all students, parents or guardians requesting such translation;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Monitor racial and socio-economic segregation in schools and make recommendations to alleviate disparate impact discrimin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The school diversity monitor shall possess such powers in addition to any other powers that may be assigned to him or her, pursuant to any other provision of law, by the mayor or the commission wherein such position has been establish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On or before February 1, 2023, and annually thereafter, the school diversity monitor shall report to the mayor, the speaker of the council and post to the commission’s website a report outlining the school diversity monitor’s work pursuant to subdivision d of this section for the previous calendar yea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903 Rules. The commission may promulgate rules necessary to implement the provisions of this chapter.</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u w:val="single"/>
        </w:rPr>
        <w:t>Session 12</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SIL</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LS #8552</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9/21/22</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u w:val="single"/>
        </w:rPr>
        <w:t>Session 11</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PLS/MMB</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7245/Int. 1378-2016</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LS 289/Int. 949-2018</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4/19/19; 8:40 a.m.</w:t>
      </w:r>
    </w:p>
    <w:p>
      <w:pPr>
        <w:pStyle w:val="Normal"/>
        <w:suppressLineNumbers/>
        <w:tabs>
          <w:tab w:val="clear" w:pos="720"/>
          <w:tab w:val="center" w:pos="4680" w:leader="none"/>
          <w:tab w:val="left" w:pos="6571" w:leader="none"/>
        </w:tabs>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highlight w:val="yellow"/>
        </w:rPr>
      </w:pPr>
      <w:r>
        <w:rPr>
          <w:rFonts w:ascii="Times New Roman" w:hAnsi="Times New Roman"/>
          <w:sz w:val="24"/>
          <w:szCs w:val="24"/>
        </w:rPr>
        <w:t>[THIS PAGE LEFT INTENTIONALLY BLANK]</w:t>
      </w:r>
      <w:r>
        <w:br w:type="page"/>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nt. No. 934</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the Public Advocate (Mr. Williams) and Council Members Barron, Restler, Cabán, Farías, Hudson, Hanif, Richardson Jordan and Mart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in relation to requiring the placement of an informational sign near the intersection of Wall and Pearl Streets in Manhattan to mark the site of New York’s first slave market</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The department of transportation shall construct and maintain a sign bearing the following inscription: “In 1711 New York’s first slave market was established at the intersection of Wall and Pearl Streets. Also known as the ‘Meal Market,’ grain and other goods were bought and sold there. The market was created by the New York Common Council in order to regulate the commerce of slavery, which up to that time had been a somewhat informal system. Captive African slaves would arrive on slave ships along the East River and be brought to market on this site. Some ships came directly from Africa, but most came from the West Indies, leaving from ports in Cuba, Haiti, Jamaica and elsewhere. Native Americans were also sold as slaves here. New York’s early economy was fueled by slavery. Slaves were used to clear the land to create Broadway and to build the first City Hall, Fraunces Tavern, and the wall for which Wall Street is named.” Such sign shall be erected near the intersection of Wall Street and Pearl Street in Manhattan within ninety days of the effective date of this loc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2</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BM</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LS # 126</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12/22/22 8:00pm</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1</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WCJ/ADW</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LS# 431</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Int 801</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highlight w:val="yellow"/>
        </w:rPr>
      </w:pPr>
      <w:r>
        <w:rPr>
          <w:rFonts w:ascii="Times New Roman" w:hAnsi="Times New Roman"/>
          <w:sz w:val="24"/>
          <w:szCs w:val="24"/>
        </w:rPr>
        <w:t>[THIS PAGE LEFT INTENTIONALLY BLANK]</w:t>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1073</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Hudson, Williams, Cabán, Riley, Ossé, Richardson Jordan, Hanif, Restler, Sanchez, Narcisse, Avilés, Farías, Brooks-Powers, Krishnan, Nurse, Gutiérrez and Rivera</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the creation of a truth, healing, and reconciliation proces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Title 8 of the administrative code of the city of New York is amended by adding a new chapter 11 to read as follows:</w:t>
      </w:r>
    </w:p>
    <w:p>
      <w:pPr>
        <w:pStyle w:val="Normal"/>
        <w:shd w:val="clear" w:color="auto" w:fill="FFFFFF"/>
        <w:spacing w:lineRule="auto" w:line="48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HAPTER 11</w:t>
      </w:r>
    </w:p>
    <w:p>
      <w:pPr>
        <w:pStyle w:val="Normal"/>
        <w:shd w:val="clear" w:color="auto" w:fill="FFFFFF"/>
        <w:spacing w:lineRule="auto" w:line="48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TRUTH, HEALING, AND RECONCILI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101 Legislative findings. a. The council hereby finds that from 1626 to 1827, the city of New York was the site of the wrongful but legally sanctioned enslavement of human beings of African and indigenous American descent; that in the early 1700s, the city of New York had one of the highest rates of slave ownership in the country, with between 15 and 20 percent of New Yorkers enslaved and deprived of their fundamental human rights; that after slavery was banned in the state in 1827, the city of New York continued to generate significant income from the illegal international trade of enslaved persons; and that racially motivated discrimination, riots, segregation, and violence continued after the United States formally abolished slavery in 1865, including through racially discriminatory laws, policies, and pract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council further finds that on November 8, 2022, New Yorkers voted to adopt a new preamble to the charter acknowledging “the grave injustices and atrocities that form part of our country’s history, including the forced labor of enslaved Africans” and “the discrimination, racial segregation, mass incarceration, and other forms of violence and systemic inequity that continue to be experienced by marginalized groups.” The preamble also acknowledges that these systemic injustices continue to cause profound harms to individuals, families, and communities, and that “[w]e must act intentionally to remedy these past and continuing harms and to reconstruct, revise and reimagine our foundations, structures, institutions, and laws to promote justice and equity for all New Yorke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council further finds that on November 8, 2022, when the preamble to the charter was approved, New Yorkers voted to affirm that “We, the people of New York city, united in our resolve to build a just and equitable city for all, recognize the efforts of those New Yorkers, past and present, who fought for racial equity and social justice, honor the contributions of those New Yorkers who have suffered in the name of freedom, and acknowledge all who fought, struggled, and dreamed for a better life and a better city. Together, we stand on their shoulders as we move boldly toward a brighter tomorrow for ourselves, our children, and future generati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refore, the council intends by this chapter to create a truth, healing, and reconciliation process, through which New Yorkers can publicly name and acknowledge the past, present, and ongoing harms and traumas caused by and associated with slavery and its legacies in the city of New York; and by which these grave harms and injustices can be publicly recognized, memorialized, and formally repudiated; and through which New Yorkers may ensure accountability for such harms and injustices, including by ensuring that such harms and injustices are not forgotten, perpetuated, or repeated; and through which the city may take action to repair relationships and social bonds amongst all New Yorke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102 Definitions. As used in this 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ffected person or community. The terms “affected person” and “affected community” mean a person and a group of people, respectively, that have experienced harm or injustice as a result of the legacies, badges, and aftereffects of slavery, or whose ancestors were subjected to slaver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ommission. The term “commission” means the commission on racial equity established pursuant to section 3404 of the char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ommunity stakeholder. The term “community stakeholder” means a person who is an affected person or member of an affected community, a representative of a community-based organization, a community or religious leader, a scholar or expert, or a representative of a student group.</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Public forum. The term “public forum” means a building or other physical location where, in accordance with rules promulgated by the commission, members of the public may learn about and engage with the history, personal experiences, and past or ongoing harms and injustices related to slaver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Racial equity</w:t>
      </w:r>
      <w:r>
        <w:rPr>
          <w:rFonts w:eastAsia="Times New Roman" w:ascii="Times New Roman" w:hAnsi="Times New Roman"/>
          <w:b/>
          <w:bCs/>
          <w:color w:val="000000"/>
          <w:sz w:val="24"/>
          <w:szCs w:val="24"/>
          <w:u w:val="single"/>
        </w:rPr>
        <w:t>. </w:t>
      </w:r>
      <w:r>
        <w:rPr>
          <w:rFonts w:eastAsia="Times New Roman" w:ascii="Times New Roman" w:hAnsi="Times New Roman"/>
          <w:color w:val="000000"/>
          <w:sz w:val="24"/>
          <w:szCs w:val="24"/>
          <w:u w:val="single"/>
        </w:rPr>
        <w:t>The term “racial equity” means, when referring to an outcome, the achievement of equity with a particular focus on race or the intersection of race with other characteristics of identity. When referring to a process, the term "racial equity" means the closing of gaps in policy, practice, and allocation of city resources through the prioritization of access, opportunities, and resources to persons and communities who, based on or at least in part due to race, have historically faced or currently face marginalization or oppression, underinvestment, disinvestment, or under-resourc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Reconciliation. The term “reconciliation” means an ongoing process of establishing and maintaining respectful societal relationships rooted in the acknowledgement of historical truths, universal human dignity, and the shared pursuit of racial equ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Slavery. The term “slavery” means the legally sanctioned, race-based practice in New York of enslaving Black and indigenous American persons between the years 1626 and 1827, and the effects, legacies, badges, and aftereffects of that practi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Truth and reconciliation. The term “truth and reconciliation” means public proceedings, including but not limited to public hearings and research efforts, conducted for the purpose of investigating and recording serious human rights violations and abuses with the goal of achieving genuine healing, reconciliation, and progress toward a more just and equitable society. Such proceedings seek to establish patterns, practices, and chains of command that reveal the purposeful and systematic nature of such violations and abuses, potentially but not necessarily in concert with or in anticipation of reparative or restorative justice effort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103 Truth and reconciliation process established. a. Objectives. The commission shall establish a truth and reconciliation process with the following objectiv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Establishing historical facts about slavery in or in connection with the city of New York that remain disputed or denied; identifying the historical and social contexts that gave rise to them; and making recommendations as to whether further investigation is appropria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Protecting, acknowledging, and empowering affected persons and communities before, during, and after the proces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Recommending and encouraging policy and social changes for government and community institutions in order to prevent the recurrence or perpetuation of harms and injustices related to slaver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Plan required. Not later than June 19, 2024, the commission shall deliver to the mayor and the speaker of the council, and shall post publicly on its website, a plan describing the scope and implementation for a truth and reconciliation process, including but not limited to a plan for a public outreach and information campaign, a list of sites to be designated as public forums, the specific topics to be addressed through a truth and reconciliation process, terms and guidelines for public participation in proceedings, a plan to support and protect the physical and psychological health of participants, an implementation timeline, measures to ensure the preservation and memorialization of the proceedings and findings in accordance with section 8-1108, and any other steps the commission deems necessary to achieve broad-based public awareness, engagement, and participation before, during, and after the truth and reconciliation proces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Participatory process. In creating a plan, selecting topics, and otherwise carrying out its duties in relation to a truth and reconciliation process pursuant to this chapter, the commission shall consult extensively with community stakeholders and persons with expertise in truth and reconciliation processes. The commission shall, at a minimum, consult with community stakeholders wh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Have relevant personal experience or expertise regarding harms and injustices related to slavery in or in connection with the city of New York, which experience may include having descended from enslaved pers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Represent institutions, organizations, corporations, or associations that are organized or operated primarily for historical, cultural, educational, religious, or charitable purposes and that are connected to African American or indigenous American heritage, history, or culture; 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Have relevant personal experience or expertise in promoting racial justice and equity in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104 Truth and reconciliation topics and proceedings. a. Topics to be addressed. The truth and reconciliation process shall address topics relating to the history and effects of slavery in or in connection with the territory that is now the city of New York, as defined in section 2-201. In selecting topics to be addressed, the commission shall consider, at minimum, rights violations, events, practices, systems, and consequences in relation to the follow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opics prioritized by community stakeholders, especially those relating to harms and injustices experienced by descendants and family members of persons who were enslaved in or in connection with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Historical or ongoing civil and political injustices and inequities, which may include but need not be limited to the physical abuses, sexual violence, torture, and death including by lynching of enslaved persons and their descendants; race-based, legal and extralegal barriers to voting and other forms of political participation; racially discriminatory police violence and over-criminalization; and other forms of racially discriminatory violence and oppress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Historical or ongoing economic, social, and cultural injustices and inequities, which may include but need not be limited to enslaved persons’ abduction from their homelands and communities; deprivation of economic autonomy; forced family separations; cultural oppression and erasure; segregation and “Jim Crow” laws; community displacement; redlining and other forms of discriminatory zoning and development; environmental injustice; mental, physical, and reproductive health inequities; pay and employment disparities; and other psychological and social repercussions of racial discrimination and trauma;</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Differentiated experiences of harms and injustices associated with race-based discrimination and violence as they may have varied or vary on the basis of sex, gender, religion, ethnic and cultural origin, language, educational attainment, socioeconomic status, ability, or other personal characteristic;</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The involvement of government, corporate, and community-based entities in perpetrating or supporting slaver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6. Time periods, practices, or events of particular relevance to the physical site of a public forum or to nearby residents and affected communiti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7. Systemic and lived connections between various racial injustices or inequitie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8. Past and present contributions of New Yorkers to addressing, repairing, and fighting against slavery, racial discrimination, and related injustices and inequiti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Opening date. The truth and reconciliation proceedings required by this chapter shall commence no later than June 19, 2025.</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104 Public forums. a. Site selection. The commission, in consultation with community stakeholders, shall select a minimum of 5 sites on which to establish public forums for truth and reconciliation,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commission shall select a minimum of 1 site in each borough.</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commission shall give priority consideration to sites that ar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Suitable for public hearings, exhibitions, and other relevant proceedings, including those that would support remote viewing and participation, such as through interactive livestrea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Easily accessible by multiple forms of transportation and otherwise conducive to maximizing public participation, including by ensuring adequate capacity for reasonably foreseeable attendance levels, with particular consideration for affected persons and communitie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Of particular relevance to the topic or topics to be addressed at that site or generall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The commission may dedicate each public forum to addressing 1 or more specific topics, or the commission may determine that any topic may be raised at multiple or all public forum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commission shall list the location, schedule of meetings, and topic or topics to be addressed at each public forum on its website, and to the extent possible make materials, video recordings, public testimony, and other research from each public forum available on its website as they become availabl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At any time during the course of the truth and reconciliation process required by this chapter, the commission may establish a temporary site dedicated to a specific event, performance, exhibition, or other proceeding which is especially or solely suited to such si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105 Public engagement. a. Public information campaign. Beginning no later than 6 months after the effective date of the local law that added this chapter, and ending no earlier than 1 year after the conclusion of the truth and reconciliation process required by this chapter, the commission, in consultation with the civic engagement commission and the office of ethnic and community media, shall conduct a public outreach and information campaign designed to encourage awareness of, engagement with, and participation in the truth and reconciliation process and findings. Such information campaign shall at a minimum includ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Creating educational materials tailored to persons of different ages and background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Creating resources for teachers, parents, historians, journalists, and persons in other relevant professions and community leadership roles;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Identifying community outreach partners, stakeholders, and opportunities for engagement;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Distributing and publicizing materials and resources through the use of print, radio, internet, and public space, as practicabl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erms and guidelines for participation. The commission shall issue terms and guidelines for the creation and protection of a physically and psychologically secure space and process for truth and reconciliation. The commission shall describe these terms and guidelines, as well as any relevant training needs, in the plan required pursuant to section 8-1103 of this chapter. In creating these terms and guidelines, the commission shall take into particular consideration the interests and needs of affected persons and communiti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Public notice of proceedings. The commission shall post public notice of the time and place of meetings, hearings, and other proceedings of the commission in which it is planned to address matters relating to truth and reconciliation. Wherever practicable, such proceedings shall be scheduled and publicly noticed at least 30 days in advance, or within 2 days of when the meeting was scheduled, whichever is earlier. If videoconferencing is used to conduct a meeting, the public notice for the meeting shall inform the public that videoconferencing will be used, identify the locations for the meeting, and state that the public has the right to attend the meeting at any of the locations. The public notice provided for by this section shall not be construed to require publication as a legal notice. Public notice shall includ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Giving notice to the news media;</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Conspicuously posting notice in 1 or more designated public locations at a reasonable time, preferably at least 2 weeks before a scheduled proceeding;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Conspicuously posting notice on the website of the commission.  § 8-1106 Special inquiries. a. Special inquiries authorized. In carrying out its duties pursuant to this chapter, the commission may conduct or cause to be conducted relevant research on public and non-public city records, including but not limited to retrieval of relevant historical document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Support for special inquiries. Pursuant to commission request, city agencies shall provide appropriate staff and resources to facilitate and support any reasonably defined inquiry authorized by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107 Narrative report and recommendations. No later than one year following the conclusion of the truth and reconciliation process required by this chapter, the commission shall publish a report on</w:t>
      </w:r>
      <w:r>
        <w:rPr>
          <w:rFonts w:eastAsia="Times New Roman" w:ascii="Times New Roman" w:hAnsi="Times New Roman"/>
          <w:b/>
          <w:bCs/>
          <w:color w:val="000000"/>
          <w:sz w:val="24"/>
          <w:szCs w:val="24"/>
          <w:u w:val="single"/>
        </w:rPr>
        <w:t> </w:t>
      </w:r>
      <w:r>
        <w:rPr>
          <w:rFonts w:eastAsia="Times New Roman" w:ascii="Times New Roman" w:hAnsi="Times New Roman"/>
          <w:color w:val="000000"/>
          <w:sz w:val="24"/>
          <w:szCs w:val="24"/>
          <w:u w:val="single"/>
        </w:rPr>
        <w:t>the history and legacies of slavery in the city of New York, including but not limited to the legacy and badges of such slavery that continue to undermine racial equity in the city of New York in the present day. The report shall, at a minimu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Document the findings of the truth and reconciliation process, including the experiences and recommendations shared by participants, including those affected by slavery in or in connection with the city of New York;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Recommend steps that the city can take to address, repair, and combat race-based discrimination and injustice in the present and future, which may include but need not be limited to proposed steps toward memorialization, as described in section 8-1108; recommendations regarding specific cases for referral to any local, state, or national reparations mechanism that exists or may exist in future, or to any other tribunal, as appropriate; and identification of other grave injustices raised during the truth and reconciliation process but outside the scope of this chapter that may benefit from a separate, dedicated truth and reconciliation proces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108 Preservation and memorialization. The commission shall preserve its working documents, videos, transcripts, and operational and administrative records and shall recommend, as part of the report required by section 8-1107, a means of memorializing and making available to the public its records and findings for the purpose of public education and engagement in perpetuity. Such means may include but need not be limited to making some or all documents, exhibits, and other materials permanently available online; establishing a museum of truth, healing, and reconciliation; creating physical markers such as but not necessarily limited to a map, monument or monuments, forms of artistic expression such as permanent or temporary art installations, performances, film, or other form of artistic expression; establishing future forums or processes for truth-telling, healing, and community engagement; and proposing other measures for the promotion of racial healing, understanding, and equ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JLB</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8999</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5/31/2023 12:18 PM</w:t>
      </w:r>
    </w:p>
    <w:p>
      <w:pPr>
        <w:pStyle w:val="Normal"/>
        <w:suppressLineNumbers/>
        <w:tabs>
          <w:tab w:val="clear" w:pos="720"/>
          <w:tab w:val="center" w:pos="4680" w:leader="none"/>
          <w:tab w:val="left" w:pos="6571" w:leader="none"/>
        </w:tabs>
        <w:jc w:val="center"/>
        <w:rPr>
          <w:rFonts w:ascii="Times New Roman" w:hAnsi="Times New Roman"/>
          <w:sz w:val="24"/>
          <w:szCs w:val="24"/>
          <w:highlight w:val="yellow"/>
        </w:rPr>
      </w:pPr>
      <w:r>
        <w:rPr>
          <w:rFonts w:ascii="Times New Roman" w:hAnsi="Times New Roman"/>
          <w:sz w:val="24"/>
          <w:szCs w:val="24"/>
          <w:highlight w:val="yellow"/>
        </w:rPr>
        <w:t xml:space="preserve">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highlight w:val="yellow"/>
        </w:rPr>
      </w:pPr>
      <w:r>
        <w:rPr>
          <w:rFonts w:ascii="Times New Roman" w:hAnsi="Times New Roman"/>
          <w:sz w:val="24"/>
          <w:szCs w:val="24"/>
        </w:rPr>
        <w:t>[THIS PAGE LEFT INTENTIONALLY BLANK]</w:t>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1082</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Louis, Williams, Hudson, Cabán, Riley, Richardson Jordan, Ossé, Brewer, Hanif, Restler, Sanchez, Narcisse, Avilés, Farías, Brooks-Powers, Won, Rivera, Krishnan, Gutiérrez, Ayala, Nurse, Stevens, De La Rosa and Mart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in relation to creating a task force to consider the impact of slavery and past injustices for African Americans in New York city and reparations for such injustice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16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a. Definitions. For purposes of this local law, the term “task force” means the New York city racial justice and reparations task force established by this loc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Task force established. a. The mayor shall establish a temporary task force to study the impact of slavery and past injustices for African Americans in New York city and to consider solutions for such injustices, including, but not limited to, reparati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Membership. The task force shall consist of 9 members,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 The commissioner of the mayor’s office for equity, or the commissioner’s design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2. The chairperson of the city commission on human rights, or the chairperson’s design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3. Five members to be appointed by the mayor; and 2 members to be appointed by the speaker of the council. Appointed members shall include diverse New Yorkers passionate about racial equity and social justice, as well as representatives of institutions, organizations, corporations, or associations that are organized or operated primarily for historical, cultural, educational, religious, or charitable purposes and which are connected to African American heritage, history, or culture. The mayor, after consultation with the speaker of the council, shall designate a chairperson of the task for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d. Terms of membership. All members shall be appointed within 90 days after the effective date of this local law. Each member of the task force shall serve without compensation at the pleasure of the appointing authority. In the event of a vacancy on the task force during the term of an appointed member, a successor shall be selected in the same manner as the original appoint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e. Meetings. The task force shall meet at least quarterly and shall hold at least 2 public meetings prior to submission of the report required pursuant to subdivision g of this section to solicit public comment on the impact of slavery and past injustices for African Americans in New York city and reparations for such injust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f. Role of agencies. The mayor may designate one or more agencies to provide staffing and other administrative support to the task for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g. Report. The task force shall submit a report of its findings and recommendations to the mayor and the speaker of the council no later than 12 months after the commencement of the task force. In formulating its recommendations, the task force shall consider, but not be limited to, the follow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 Historic harms, disparities, and inequities experienced by African Americans in New York city, including but not limited to those due to slaver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2. Any relevant research and data related to historical injustices for African Americans in New York city, and which include, but need not be limited to, those related to: mental, physical, and reproductive health outcomes, social determinants of health, housing, economic development, education, and criminal justi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3. How reparations should be defined;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4. And other information deemed releva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h. Termination. The task force shall dissolve upon submission of the report required pursuant to subdivision g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 and is deemed repealed upon submission of the report required pursuant to subdivision g of this local law.</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BM</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 5346, 8230</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2/15/2023 5:15pm</w:t>
      </w:r>
    </w:p>
    <w:p>
      <w:pPr>
        <w:pStyle w:val="Normal"/>
        <w:suppressLineNumbers/>
        <w:tabs>
          <w:tab w:val="clear" w:pos="720"/>
          <w:tab w:val="center" w:pos="4680" w:leader="none"/>
          <w:tab w:val="left" w:pos="6571" w:leader="none"/>
        </w:tabs>
        <w:jc w:val="center"/>
        <w:rPr>
          <w:rFonts w:ascii="Times New Roman" w:hAnsi="Times New Roman"/>
          <w:sz w:val="24"/>
          <w:szCs w:val="24"/>
          <w:highlight w:val="yellow"/>
        </w:rPr>
      </w:pPr>
      <w:r>
        <w:rPr>
          <w:rFonts w:ascii="Times New Roman" w:hAnsi="Times New Roman"/>
          <w:sz w:val="24"/>
          <w:szCs w:val="24"/>
          <w:highlight w:val="yellow"/>
        </w:rPr>
        <w:t xml:space="preserve">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highlight w:val="yellow"/>
        </w:rPr>
      </w:pPr>
      <w:r>
        <w:rPr>
          <w:rFonts w:ascii="Times New Roman" w:hAnsi="Times New Roman"/>
          <w:sz w:val="24"/>
          <w:szCs w:val="24"/>
        </w:rPr>
        <w:t>[THIS PAGE LEFT INTENTIONALLY BLANK]</w:t>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1085</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Nurse, Williams, Hudson, Cabán, Riley, Ossé, Richardson Jordan, Ung, Hanif, Restler, Sanchez, Narcisse, Avilés, Menin, Farías, Krishnan and Gutiérrez</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New York city charter and the administrative code of the city of New York, in relation to public art and school name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Section 856 of the New York city charter is amended by adding a new subdivision e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1. Definitions. As used in this subdivision, the term “crimes against humanity” means a widespread or systemic attack directed against any civilian population, with knowledge of the attack, including murder, extermination, enslavement, deportation or forcible transfer of population, imprisonment or other severe deprivation of physical liberty, torture, rape, sexual slavery, enforced prostitution, forced pregnancy, enforced sterilization, or any other form of sexual violence of comparable gravity, persecution against any identifiable group or collectivity on political, racial, national, ethnic, cultural, religious, gender, or other impermissible grounds, enforced disappearance of persons, the crime of apartheid, or other inhumane acts of a similar character intentionally causing great suffering, or serious injury to body or to mental or physical health.</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No later than 180 days after the effective date of the local law that added this subdivision, and annually thereafter, the commission, in consultation with the department of parks and recreation, the landmarks preservation commission, and any other relevant agency, shall review works of art and submit to the mayor and the speaker of the council and post on its website a plan to remove certain works of art. The commission may consider any existing or future reports issued by the task force established by local law number 131 for the year 2019 when creating the plans, and shall prioritize for removal works of art that depict a person who meets one or more of the following criteria:</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Participated in or otherwise promoted the trade of enslaved pers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Received significant economic benefit directly from the institution of slavery, including through owning or insuring enslaved persons or from entities that did s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Participated in or directly promoted the systemic murder, enslavement, or forcible transfer of indigenous people in the United States or other countries; 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Participated in or otherwise promoted crimes against human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If the commission or any relevant agency determines a work of art cannot be removed but meets the one or more of the criteria for removal described in paragraph 1 of this subdivision, the commission shall include in the plan steps the commission will take to create and install a plaque adjacent to the work of art that includes a description of the work’s connection to the criteria for removal described in paragraph 1 of this subdivis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The plan required by paragraph 1 of this subdivision shall include, but need not be limited to, the follow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A list of the works of art that meet any of the criteria for removal described in paragraph 1 of this subdivision, and the location of each work of ar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A list of the works of art that meet any of the criteria for removal described in paragraph 1 of this subdivision that will be removed, and the reasons for remova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A list of the works of art that meet any of the criteria for removal described in paragraph 1 of this subdivision that will have a plaque installed adjacent to the work of art, and the reasons why a plaque will be installed instead of removing the work of art;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 steps the commission will take to remove each work of art pursuant to subparagraph (b) of this paragraph, or install a plaque adjacent to each work of art pursuant to subparagraph (c) of this paragraph.</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Subchapter 1 of chapter 1 of title 19 of the administrative code of the city of New York is amended by adding a new section 19-159.7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19-159.7 Explanatory plaques adjacent to schools. a. Definitions. As used in this section, the term “crimes against humanity” means a widespread or systemic attack directed against any civilian population, with knowledge of the attack, including murder, extermination, enslavement, deportation or forcible transfer of population, imprisonment or other severe deprivation of physical liberty, torture, rape, sexual slavery, enforced prostitution, forced pregnancy, enforced sterilization, or any other form of sexual violence of comparable gravity, persecution against any identifiable group or collectivity on political, racial, national, ethnic, cultural, religious, gender, or other impermissible grounds, enforced disappearance of persons, the crime of apartheid, or other inhumane acts of a similar character intentionally causing great suffering, or serious injury to body or to mental or physical health.</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No later than 180 days after the effective date of the local law that added this section, and annually thereafter, the department, in consultation with the department of education, shall review the names of schools and submit to the mayor and the speaker of the council and post on its website a plan to install explanatory plaques on sidewalks or other public space adjacent to certain schools. The department shall prioritize the installation of a plaque at each school which is named after a person who meets one of the following criteria:</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Participated in or otherwise promoted the trade of enslaved pers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Received significant economic benefit directly from the institution of slavery, including through owning or insuring enslaved persons or from entities that did s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Participated in or directly promoted the systemic murder, enslavement, or forcible transfer of indigenous people in the United States or other countries; 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Participated in or otherwise promoted crimes against human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Any plaque installed pursuant to subdivision b of this section shall be installed on a sidewalk or other public space directly adjacent to a school, and shall include a description of the school name’s connection to the criteria for installing a plaque described in such subdivision b.</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3. This local law takes effect immediatel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JEF</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2441</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6/2/23 12:30pm</w:t>
      </w:r>
    </w:p>
    <w:p>
      <w:pPr>
        <w:pStyle w:val="Normal"/>
        <w:suppressLineNumbers/>
        <w:tabs>
          <w:tab w:val="clear" w:pos="720"/>
          <w:tab w:val="center" w:pos="4680" w:leader="none"/>
          <w:tab w:val="left" w:pos="6571" w:leader="none"/>
        </w:tabs>
        <w:jc w:val="center"/>
        <w:rPr>
          <w:rFonts w:ascii="Times New Roman" w:hAnsi="Times New Roman"/>
          <w:sz w:val="24"/>
          <w:szCs w:val="24"/>
          <w:highlight w:val="yellow"/>
        </w:rPr>
      </w:pPr>
      <w:r>
        <w:rPr>
          <w:rFonts w:ascii="Times New Roman" w:hAnsi="Times New Roman"/>
          <w:sz w:val="24"/>
          <w:szCs w:val="24"/>
          <w:highlight w:val="yellow"/>
        </w:rPr>
        <w:t xml:space="preserve">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1101</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Farías, Louis, Richardson Jordan, Hanif, Restler, Sanchez, Hudson, Narcisse, Avilés, Cabán, Menin, Schulman, Brooks-Powers, Krishnan, Nurse, Riley and Gennaro</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New York city charter, in relation to anti-racism training for human services contractor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78 of the New York city charter is amended by adding a new section 3405 to read as follows:</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3405 Anti-racism training for human services contractors.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overed employee. The term “covered employee” means an employee of a human services contractor who directly renders human services to members of the public in performance of a human services contrac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The term “human services” means any social services provided to members of the public including, but not necessarily limited to, day care, foster care, home care, health or medical services, housing and shelter assistance, preventive services, youth services, the operation of senior centers, employment training and assistance, vocational and educational programs, legal services, and recreation program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agency. The term human services agency means any covered agency that provides, or contracts for the provision of, human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contract. The term human services contract means a written agreement, other than an emergency contract procured pursuant to section 315, between a contractor and a human services agency, the principal purpose of which is to provide human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contractor. The term "human services contractor" means any contractor that enters into a human services contract with a human services agency and any subcontractor that, pursuant to an agreement with such a contractor, performs any of the services to be rendered pursuant to a human services contract. A person shall be deemed a human services contractor for the duration of the human services contract or related subcontract that such contractor or subcontractor enters int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nteractive training. The term “interactive training” means a participatory training program whereby the trainee is actively engaged in a trainer-trainee interaction through the use of questions or other participatory methods as determined by the chief equity officer, provided that an “interactive training” need not be live or facilitated by an in-person instruct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chief equity officer, in consultation with the head of each human services agency, shall create and regularly update an anti-racism training for covered employees. Such training shall be an interactive training, the purpose of which shall be to improve the provision of human services in the city, including b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Providing covered employees with tools to adequately serve individuals from diverse backgrounds, including members of marginalized group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Helping covered employees improve awareness of, and sensitivity to, how racism and related injustices impact the provision of human services in the city;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Promoting policies, practices, and norms designed to combat racism and advance racial equity in the provision of human services in the c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chief equity officer, in consultation with the head of each human services agency, may create a unique version of such training for any particular group of covered employees to ensure tha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information covered is appropriately tailored to the work of such employees in light of the particular services they provide or populations they serve;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training avoids duplication with other trainings such employees are required to complete pursuant to federal, state, or loc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 chief equity officer shall ensure tha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Such training is available as an online interactive training that can be completed on demand and free of charge on the website of the office of racial equity;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ose who complete such online interactive training are provided with an electronic certification of such comple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The chief equity officer may also make such training available as in-person interactive training, provided that the chief equity officer also provides those who complete such in-person training with a certification of such comple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Each human services agency shall require each human services contractor with which it has a human service contract t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Require the covered employees of such contractor to complete such training at least once per year;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Require the covered employees of each subcontractor that renders human services in performance of such contract to complete such training at least once per yea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180 days after becoming law.</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CJM</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3802</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06/13/2023</w:t>
      </w:r>
    </w:p>
    <w:p>
      <w:pPr>
        <w:pStyle w:val="Normal"/>
        <w:suppressLineNumbers/>
        <w:tabs>
          <w:tab w:val="clear" w:pos="720"/>
          <w:tab w:val="center" w:pos="4680" w:leader="none"/>
          <w:tab w:val="left" w:pos="6571" w:leader="none"/>
        </w:tabs>
        <w:jc w:val="center"/>
        <w:rPr>
          <w:rFonts w:ascii="Times New Roman" w:hAnsi="Times New Roman"/>
          <w:sz w:val="24"/>
          <w:szCs w:val="24"/>
          <w:highlight w:val="yellow"/>
        </w:rPr>
      </w:pPr>
      <w:r>
        <w:rPr>
          <w:rFonts w:ascii="Times New Roman" w:hAnsi="Times New Roman"/>
          <w:sz w:val="24"/>
          <w:szCs w:val="24"/>
          <w:highlight w:val="yellow"/>
        </w:rPr>
        <w:t xml:space="preserve">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highlight w:val="yellow"/>
        </w:rPr>
      </w:pPr>
      <w:r>
        <w:rPr>
          <w:rFonts w:ascii="Times New Roman" w:hAnsi="Times New Roman"/>
          <w:sz w:val="24"/>
          <w:szCs w:val="24"/>
        </w:rPr>
        <w:t>[THIS PAGE LEFT INTENTIONALLY BLANK]</w:t>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1118</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Williams, Louis, Richardson Jordan, Farías, Stevens, Hanif, Restler, Sanchez, Narcisse, Avilés, Cabán, Menin, Brooks-Powers, Krishnan, Nurse and Rile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New York city charter, in relation to anti-racism and anti-racial discrimination trainings for city employee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35 of the New York city charter is amended by adding a new section 815.3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5.3 Anti-racism and anti-racial discrimination trainings. a. Definitions. For purposes of this section, the terms “agency” and “interactive training” have the same meanings as in section 815.1.</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department, in consultation with the office of racial equity and the commission on human rights, shall create and regularly update an anti-racism and anti-racial discrimination training for agency employees. Such training shall be an interactive training, the purpose of which shall be to enable agency employees, including supervisory and managerial employees, to identify, respond to, and combat racism and racial discrimination in the workpla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department, in consultation with the office of racial equity and the commission on human rights, may create a unique version of such training for any particular group of agency employees to ensure tha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information covered is relevant to such employees in light of their particular duties or work environment;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training avoids duplication with other trainings such employees are required to complete pursuant to federal, state, or local law.</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u w:val="single"/>
        </w:rPr>
        <w:t>d. Each agency, in consultation with the department, shall ensure that each of its employees completes such training at least once per year. Such training may be provided in combination with other trainings provided to the agency’s employe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Notwithstanding any other provision of this section, an agency may satisfy its obligation pursuant to subdivision d of this section using an alternative training, provided that the department, in consultation with the office of racial equity and the commission on human rights, has reviewed and approved such training for such purpose. Any such approval shall be valid for no longer than 5 yea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180 days after becoming law.</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CJM</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3527</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06/16/2023</w:t>
      </w:r>
    </w:p>
    <w:p>
      <w:pPr>
        <w:pStyle w:val="Normal"/>
        <w:suppressLineNumbers/>
        <w:tabs>
          <w:tab w:val="clear" w:pos="720"/>
          <w:tab w:val="center" w:pos="4680" w:leader="none"/>
          <w:tab w:val="left" w:pos="6571" w:leader="none"/>
        </w:tabs>
        <w:jc w:val="center"/>
        <w:rPr>
          <w:rFonts w:ascii="Times New Roman" w:hAnsi="Times New Roman"/>
          <w:sz w:val="24"/>
          <w:szCs w:val="24"/>
          <w:highlight w:val="yellow"/>
        </w:rPr>
      </w:pPr>
      <w:r>
        <w:rPr>
          <w:rFonts w:ascii="Times New Roman" w:hAnsi="Times New Roman"/>
          <w:sz w:val="24"/>
          <w:szCs w:val="24"/>
          <w:highlight w:val="yellow"/>
        </w:rPr>
        <w:t xml:space="preserve">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1150</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Marte, Restler, Hanif, Ossé, Rivera, Menin, Narcisse, Avilés, Riley, Farías, Hanks, Brewer, Nurse and Gutiérrez</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in relation to establishing a New York city freedom trail task forc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Freedom trail task force. a. Definitions. For purposes of this local law,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ity. The term “city” means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Freedom trail. The term “freedom trail” means a walkable tour of historical sites in the city associated with the abolitionist movement and Underground Railroad, including sites that have been marked and sites that remain unmarked, that are linked through unifying signage, programs, or map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Task force. The term “task force” means the New York city freedom trail task force established by this loc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ask force established. There is hereby established a task force to be known as the New York city freedom trail task for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3. Duties. The task force shall study and report on the feasibility of creating two freedom trails in the city: a freedom trail in lower Manhattan and a citywide freedom trail. The task force shall make recommendations for historical sites in lower Manhattan and citywide to be featured on such freedom trails, as well as for legislation and policy in furtherance of that objective. Those recommendations shall take into account the potential educational and cultural value of the freedom trails to persons in the city, the projected costs of implementing any recommended programs, anticipated effects on stakeholders, and any other considerations the task force deems releva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4. Membership. a. The task force shall be composed of the following membe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 The commissioner of cultural affairs or such commissioner’s designee, who shall serve as chai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2. The commissioner of transportation or such commissioner’s design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3. The commissioner of parks and recreation or such commissioner’s design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4. The commissioner of small business services or such commissioner’s design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5. The chair of the landmarks preservation commission or such chair’s design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6. Five members appointed by the mayor;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7. Three members appointed by the speaker of the counci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Appointed members shall include academic or historical scholars and representatives of institutions, organizations, corporations, or associations that are organized or operated primarily for historical, cultural, educational, religious, or charitable purpos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The mayor may invite officers and representatives of relevant federal, state, and local agencies and authorities to participate in the work of the task for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d. All appointments required by this section shall be made no later than 90 days after the effective date of this loc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e. Each member of the task force shall serve at the pleasure of the officer who appointed the member. In the event of a vacancy on the task force, a successor shall be appointed in the same manner as the original appointment. All members of the task force shall serve without compens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4 days of the appointment of a quoru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The task force may invite experts and stakeholders to attend its meetings and to provide testimony and information relevant to its duti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The task force shall meet no less than once each quarter to carry out the duties described in section three. The task force shall hold at least two public meetings prior to submission of the report, as required by section six, to solicit public comment on the establishment of the freedom trail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d. The meeting requirement of subdivision c shall be suspended when the task force submits its report as required by section six.</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6. Report. a. No later than 1 year after the effective date of this local law, the task force shall submit a report to the mayor and the speaker of the council setting forth its recommendations for legislation and policy relating to the freedom trails, including the task force’s recommendations for the feasibility of establishing the freedom trails. The report shall include a summary of information the task force considered in formulating its recommendations. In formulating its recommendation the task force shall consider the follow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 The feasibility of establishing the freedom trail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2. Potential sites along the freedom trail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3. Methods or systems that would be necessary to link the sites along the freedom trail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4. The extent of coordination among relevant city agencies and organizations that would be necessary to the implementation and operation of the freedom trail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5. Outreach and educational materials and efforts, including technological tools, that would be necessary to support the operation of the freedom trail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The commissioner of cultural affairs shall publish the task force’s report electronically on the website of the department of cultural affairs no later than 14 days after its submission to the mayor and the speaker of the counci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7. Agency support. Each agency affected by this local law shall provide appropriate staff and resources to support the work of such agency related to the task for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8. Termination. The task force shall terminate 180 days after the date on which it submits its report, as required by section six.</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9. Effective date. This local law takes effect immediatel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DPM</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0464</w:t>
      </w:r>
    </w:p>
    <w:p>
      <w:pPr>
        <w:pStyle w:val="Normal"/>
        <w:shd w:val="clear" w:color="auto" w:fill="FFFFFF"/>
        <w:spacing w:lineRule="auto" w:line="240" w:before="0" w:after="0"/>
        <w:jc w:val="both"/>
        <w:rPr>
          <w:rFonts w:ascii="Times New Roman" w:hAnsi="Times New Roman"/>
          <w:sz w:val="24"/>
          <w:szCs w:val="24"/>
          <w:highlight w:val="yellow"/>
        </w:rPr>
      </w:pPr>
      <w:r>
        <w:rPr>
          <w:rFonts w:eastAsia="Times New Roman" w:ascii="Times New Roman" w:hAnsi="Times New Roman"/>
          <w:color w:val="000000"/>
          <w:sz w:val="18"/>
          <w:szCs w:val="18"/>
        </w:rPr>
        <w:t>7/24/2023 10:25 AM</w:t>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195332"/>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p>
    </w:sdtContent>
  </w:sdt>
  <w:p>
    <w:pPr>
      <w:pStyle w:val="Normal"/>
      <w:spacing w:before="0" w:after="200"/>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Committee on Civil and Human Rights will consider Ints. 716-2022, 1073-2023, 1082-2023, 1101-2023, and 1118-2023. The Committee on Cultural Affairs, Libraries, and International Intergroup Relations will consider Ints. 924-2023, 1085-2023, and 1150-2023.</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prohibition against slavery is a universal principle of international law recognized in the Universal Declaration of Human Rights and the International Covenant on Civil and Political Rights, which the United States ratified in 1992. See </w:t>
      </w:r>
      <w:r>
        <w:rPr>
          <w:rFonts w:ascii="Times New Roman" w:hAnsi="Times New Roman"/>
          <w:i/>
        </w:rPr>
        <w:t>International Law and Agreements: Their Effect upon U.S. Law</w:t>
      </w:r>
      <w:r>
        <w:rPr>
          <w:rFonts w:ascii="Times New Roman" w:hAnsi="Times New Roman"/>
        </w:rPr>
        <w:t xml:space="preserve">, </w:t>
      </w:r>
      <w:r>
        <w:rPr>
          <w:rFonts w:ascii="Times New Roman" w:hAnsi="Times New Roman"/>
          <w:smallCaps/>
        </w:rPr>
        <w:t xml:space="preserve">Congressional Research Service </w:t>
      </w:r>
      <w:r>
        <w:rPr>
          <w:rFonts w:ascii="Times New Roman" w:hAnsi="Times New Roman"/>
        </w:rPr>
        <w:t xml:space="preserve">(updated July 13, 2023), </w:t>
      </w:r>
      <w:hyperlink r:id="rId1">
        <w:r>
          <w:rPr>
            <w:rStyle w:val="InternetLink"/>
            <w:rFonts w:ascii="Times New Roman" w:hAnsi="Times New Roman"/>
          </w:rPr>
          <w:t>https://crsreports.congress.gov/product/pdf/RL/RL32528</w:t>
        </w:r>
      </w:hyperlink>
      <w:r>
        <w:rPr>
          <w:rFonts w:ascii="Times New Roman" w:hAnsi="Times New Roman"/>
        </w:rPr>
        <w:t xml:space="preserve">; United Nations, </w:t>
      </w:r>
      <w:r>
        <w:rPr>
          <w:rFonts w:ascii="Times New Roman" w:hAnsi="Times New Roman"/>
          <w:i/>
        </w:rPr>
        <w:t>Ratification Status for International Covenant on Civil and Political Rights</w:t>
      </w:r>
      <w:r>
        <w:rPr>
          <w:rFonts w:ascii="Times New Roman" w:hAnsi="Times New Roman"/>
        </w:rPr>
        <w:t xml:space="preserve">, </w:t>
      </w:r>
      <w:hyperlink r:id="rId2">
        <w:r>
          <w:rPr>
            <w:rStyle w:val="InternetLink"/>
            <w:rFonts w:ascii="Times New Roman" w:hAnsi="Times New Roman"/>
          </w:rPr>
          <w:t>https://tbinternet.ohchr.org/_layouts/15/TreatyBodyExternal/Treaty.aspx?Treaty=CCPR&amp;Lang=en</w:t>
        </w:r>
      </w:hyperlink>
      <w:r>
        <w:rPr>
          <w:rFonts w:ascii="Times New Roman" w:hAnsi="Times New Roman"/>
        </w:rPr>
        <w:t xml:space="preserve">; </w:t>
      </w:r>
      <w:r>
        <w:rPr>
          <w:rFonts w:ascii="Times New Roman" w:hAnsi="Times New Roman"/>
          <w:i/>
        </w:rPr>
        <w:t>The Core International Human Rights Treaties</w:t>
      </w:r>
      <w:r>
        <w:rPr>
          <w:rFonts w:ascii="Times New Roman" w:hAnsi="Times New Roman"/>
        </w:rPr>
        <w:t xml:space="preserve">, UN Office of the High Commissioner for Human Rights, </w:t>
      </w:r>
      <w:hyperlink r:id="rId3">
        <w:r>
          <w:rPr>
            <w:rStyle w:val="InternetLink"/>
            <w:rFonts w:ascii="Times New Roman" w:hAnsi="Times New Roman"/>
          </w:rPr>
          <w:t>https://www.ohchr.org/sites/default/files/documents/publications/coretreatiesen.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ylviane A. Diouf, </w:t>
      </w:r>
      <w:r>
        <w:rPr>
          <w:rFonts w:ascii="Times New Roman" w:hAnsi="Times New Roman"/>
          <w:i/>
        </w:rPr>
        <w:t>New York City's Slave Market,</w:t>
      </w:r>
      <w:r>
        <w:rPr>
          <w:rFonts w:ascii="Times New Roman" w:hAnsi="Times New Roman"/>
        </w:rPr>
        <w:t xml:space="preserve"> </w:t>
      </w:r>
      <w:r>
        <w:rPr>
          <w:rFonts w:ascii="Times New Roman" w:hAnsi="Times New Roman"/>
          <w:smallCaps/>
        </w:rPr>
        <w:t>New York Public Library</w:t>
      </w:r>
      <w:r>
        <w:rPr>
          <w:rFonts w:ascii="Times New Roman" w:hAnsi="Times New Roman"/>
        </w:rPr>
        <w:t xml:space="preserve"> (June 29, 2015), </w:t>
      </w:r>
      <w:hyperlink r:id="rId4">
        <w:r>
          <w:rPr>
            <w:rStyle w:val="InternetLink"/>
            <w:rFonts w:ascii="Times New Roman" w:hAnsi="Times New Roman"/>
          </w:rPr>
          <w:t>https://www.nypl.org/blog/2015/06/29/slave-market</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ylviane A. Diouf, </w:t>
      </w:r>
      <w:r>
        <w:rPr>
          <w:rFonts w:ascii="Times New Roman" w:hAnsi="Times New Roman"/>
          <w:i/>
        </w:rPr>
        <w:t>New York City's Slave Market,</w:t>
      </w:r>
      <w:r>
        <w:rPr>
          <w:rFonts w:ascii="Times New Roman" w:hAnsi="Times New Roman"/>
        </w:rPr>
        <w:t xml:space="preserve"> </w:t>
      </w:r>
      <w:r>
        <w:rPr>
          <w:rFonts w:ascii="Times New Roman" w:hAnsi="Times New Roman"/>
          <w:smallCaps/>
        </w:rPr>
        <w:t>New York Public Library</w:t>
      </w:r>
      <w:r>
        <w:rPr>
          <w:rFonts w:ascii="Times New Roman" w:hAnsi="Times New Roman"/>
        </w:rPr>
        <w:t xml:space="preserve"> (June 29, 2015), </w:t>
      </w:r>
      <w:hyperlink r:id="rId5">
        <w:r>
          <w:rPr>
            <w:rStyle w:val="InternetLink"/>
            <w:rFonts w:ascii="Times New Roman" w:hAnsi="Times New Roman"/>
          </w:rPr>
          <w:t>https://www.nypl.org/blog/2015/06/29/slave-market</w:t>
        </w:r>
      </w:hyperlink>
      <w:r>
        <w:rPr>
          <w:rFonts w:ascii="Times New Roman" w:hAnsi="Times New Roman"/>
        </w:rPr>
        <w:t xml:space="preserve">; Ned Benton, “Dating the Start and End of Slavery in New York,” </w:t>
      </w:r>
      <w:r>
        <w:rPr>
          <w:rFonts w:ascii="Times New Roman" w:hAnsi="Times New Roman"/>
          <w:i/>
        </w:rPr>
        <w:t>New York Slaveery Records Index of John Jay College of Criminal Justice</w:t>
      </w:r>
      <w:r>
        <w:rPr>
          <w:rFonts w:ascii="Times New Roman" w:hAnsi="Times New Roman"/>
        </w:rPr>
        <w:t xml:space="preserve">, </w:t>
      </w:r>
      <w:hyperlink r:id="rId6">
        <w:r>
          <w:rPr>
            <w:rStyle w:val="InternetLink"/>
            <w:rFonts w:ascii="Times New Roman" w:hAnsi="Times New Roman"/>
          </w:rPr>
          <w:t>https://nyslavery.commons.gc.cuny.edu/dating-the-start-and-end-of-slavery-in-new-york/</w:t>
        </w:r>
      </w:hyperlink>
      <w:r>
        <w:rPr>
          <w:rFonts w:ascii="Times New Roman" w:hAnsi="Times New Roman"/>
        </w:rPr>
        <w:t>.</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example, segregation was widespread and legally sanctioned in New York before and after the Civil War, until the northern civil rights movement led to . Martha Biondi, “How does New York change the story of the Civil Rights Movement?”, </w:t>
      </w:r>
      <w:r>
        <w:rPr>
          <w:rFonts w:ascii="Times New Roman" w:hAnsi="Times New Roman"/>
          <w:i/>
        </w:rPr>
        <w:t>Afro-Americans in New York Life and Hisory</w:t>
      </w:r>
      <w:r>
        <w:rPr>
          <w:rFonts w:ascii="Times New Roman" w:hAnsi="Times New Roman"/>
        </w:rPr>
        <w:t xml:space="preserve"> (2007), </w:t>
      </w:r>
      <w:hyperlink r:id="rId7">
        <w:r>
          <w:rPr>
            <w:rStyle w:val="InternetLink"/>
            <w:rFonts w:ascii="Times New Roman" w:hAnsi="Times New Roman"/>
          </w:rPr>
          <w:t>https://www.nyc.gov/html/cchr/justice/downloads/pdf/how_new_york_changes_the_civil_rights_movement.pdf</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lianne McShane, </w:t>
      </w:r>
      <w:r>
        <w:rPr>
          <w:rFonts w:ascii="Times New Roman" w:hAnsi="Times New Roman"/>
          <w:i/>
        </w:rPr>
        <w:t>The Stealth Sticker Campaign to Expose New York’s History of Slavery</w:t>
      </w:r>
      <w:r>
        <w:rPr>
          <w:rFonts w:ascii="Times New Roman" w:hAnsi="Times New Roman"/>
        </w:rPr>
        <w:t xml:space="preserve">, </w:t>
      </w:r>
      <w:r>
        <w:rPr>
          <w:rFonts w:ascii="Times New Roman" w:hAnsi="Times New Roman"/>
          <w:smallCaps/>
        </w:rPr>
        <w:t>New York Times</w:t>
      </w:r>
      <w:r>
        <w:rPr>
          <w:rFonts w:ascii="Times New Roman" w:hAnsi="Times New Roman"/>
        </w:rPr>
        <w:t xml:space="preserve">, May 7, 2021, </w:t>
      </w:r>
      <w:hyperlink r:id="rId8">
        <w:r>
          <w:rPr>
            <w:rStyle w:val="InternetLink"/>
            <w:rFonts w:ascii="Times New Roman" w:hAnsi="Times New Roman"/>
          </w:rPr>
          <w:t>https://www.nytimes.com/2021/05/07/nyregion/slavery-nyc.html</w:t>
        </w:r>
      </w:hyperlink>
      <w:r>
        <w:rPr>
          <w:rFonts w:ascii="Times New Roman" w:hAnsi="Times New Roman"/>
        </w:rPr>
        <w:t xml:space="preserve">; Alan J. Singer, </w:t>
      </w:r>
      <w:r>
        <w:rPr>
          <w:rFonts w:ascii="Times New Roman" w:hAnsi="Times New Roman"/>
          <w:i/>
        </w:rPr>
        <w:t>Manhattan Street Names Tied to Slavery Listed from A to Z</w:t>
      </w:r>
      <w:r>
        <w:rPr>
          <w:rFonts w:ascii="Times New Roman" w:hAnsi="Times New Roman"/>
        </w:rPr>
        <w:t xml:space="preserve">, </w:t>
      </w:r>
      <w:r>
        <w:rPr>
          <w:rFonts w:ascii="Times New Roman" w:hAnsi="Times New Roman"/>
          <w:smallCaps/>
        </w:rPr>
        <w:t>New York Almanack</w:t>
      </w:r>
      <w:r>
        <w:rPr>
          <w:rFonts w:ascii="Times New Roman" w:hAnsi="Times New Roman"/>
        </w:rPr>
        <w:t xml:space="preserve">, Oct. 23, 2021, </w:t>
      </w:r>
      <w:hyperlink r:id="rId9">
        <w:r>
          <w:rPr>
            <w:rStyle w:val="InternetLink"/>
            <w:rFonts w:ascii="Times New Roman" w:hAnsi="Times New Roman"/>
          </w:rPr>
          <w:t>https://www.newyorkalmanack.com/2021/10/manhattan-street-names-tied-to-slavery-from-a-to-z/</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ian Purnell &amp; Jeanne Theoharis, </w:t>
      </w:r>
      <w:r>
        <w:rPr>
          <w:rFonts w:ascii="Times New Roman" w:hAnsi="Times New Roman"/>
          <w:i/>
        </w:rPr>
        <w:t>How New York City Became the Capital of the Jim Crow North</w:t>
      </w:r>
      <w:r>
        <w:rPr>
          <w:rFonts w:ascii="Times New Roman" w:hAnsi="Times New Roman"/>
        </w:rPr>
        <w:t xml:space="preserve">, </w:t>
      </w:r>
      <w:r>
        <w:rPr>
          <w:rFonts w:ascii="Times New Roman" w:hAnsi="Times New Roman"/>
          <w:smallCaps/>
        </w:rPr>
        <w:t>Washington Post</w:t>
      </w:r>
      <w:r>
        <w:rPr>
          <w:rFonts w:ascii="Times New Roman" w:hAnsi="Times New Roman"/>
        </w:rPr>
        <w:t xml:space="preserve"> (Aug. 23, 2017)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ww.washingtonpost.com/news/made-by-history/wp/2017/08/23/how-new-york-city-became-the-capital-of-the-jim-crow-north/</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topher Bonastia, </w:t>
      </w:r>
      <w:r>
        <w:rPr>
          <w:rFonts w:ascii="Times New Roman" w:hAnsi="Times New Roman"/>
          <w:i/>
        </w:rPr>
        <w:t>Confronting and Addressing K-12 Segregation in New York City Schools</w:t>
      </w:r>
      <w:r>
        <w:rPr>
          <w:rFonts w:ascii="Times New Roman" w:hAnsi="Times New Roman"/>
        </w:rPr>
        <w:t xml:space="preserve">, PBS, March 23, 2023, </w:t>
      </w:r>
      <w:hyperlink r:id="rId11">
        <w:r>
          <w:rPr>
            <w:rStyle w:val="InternetLink"/>
            <w:rFonts w:ascii="Times New Roman" w:hAnsi="Times New Roman"/>
          </w:rPr>
          <w:t>https://www.thirteen.org/blog-post/segregation-new-york-city-schools-continues/</w:t>
        </w:r>
      </w:hyperlink>
      <w:r>
        <w:rPr>
          <w:rFonts w:ascii="Times New Roman" w:hAnsi="Times New Roman"/>
        </w:rPr>
        <w:t xml:space="preserve">; Yasmeen Khan, </w:t>
      </w:r>
      <w:r>
        <w:rPr>
          <w:rFonts w:ascii="Times New Roman" w:hAnsi="Times New Roman"/>
          <w:i/>
        </w:rPr>
        <w:t>Demand for School Integration Leads to Massive 1964 Boycott — In New York City</w:t>
      </w:r>
      <w:r>
        <w:rPr>
          <w:rFonts w:ascii="Times New Roman" w:hAnsi="Times New Roman"/>
        </w:rPr>
        <w:t xml:space="preserve">, </w:t>
      </w:r>
      <w:r>
        <w:rPr>
          <w:rFonts w:ascii="Times New Roman" w:hAnsi="Times New Roman"/>
          <w:smallCaps/>
        </w:rPr>
        <w:t>New York Public Radio</w:t>
      </w:r>
      <w:r>
        <w:rPr>
          <w:rFonts w:ascii="Times New Roman" w:hAnsi="Times New Roman"/>
        </w:rPr>
        <w:t xml:space="preserve">, Feb. 3, 2016, </w:t>
      </w:r>
      <w:hyperlink r:id="rId12">
        <w:r>
          <w:rPr>
            <w:rStyle w:val="InternetLink"/>
            <w:rFonts w:ascii="Times New Roman" w:hAnsi="Times New Roman"/>
          </w:rPr>
          <w:t>https://www.wnyc.org/story/school-boycott-1964/</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Jonathan Bowles, Eli Dvorkin, and Charles Shaviro, </w:t>
      </w:r>
      <w:r>
        <w:rPr>
          <w:rFonts w:ascii="Times New Roman" w:hAnsi="Times New Roman"/>
          <w:i/>
        </w:rPr>
        <w:t>Stark Disparities in Employment and Wages for Black New Yorkers</w:t>
      </w:r>
      <w:r>
        <w:rPr>
          <w:rFonts w:ascii="Times New Roman" w:hAnsi="Times New Roman"/>
        </w:rPr>
        <w:t xml:space="preserve"> (2020), </w:t>
      </w:r>
      <w:r>
        <w:rPr>
          <w:rFonts w:ascii="Times New Roman" w:hAnsi="Times New Roman"/>
          <w:smallCaps/>
        </w:rPr>
        <w:t>Center for an Urban Future</w:t>
      </w:r>
      <w:r>
        <w:rPr>
          <w:rFonts w:ascii="Times New Roman" w:hAnsi="Times New Roman"/>
        </w:rPr>
        <w:t xml:space="preserve">, </w:t>
      </w:r>
      <w:hyperlink r:id="rId13">
        <w:r>
          <w:rPr>
            <w:rStyle w:val="InternetLink"/>
            <w:rFonts w:ascii="Times New Roman" w:hAnsi="Times New Roman"/>
          </w:rPr>
          <w:t>https://nycfuture.org/research/stark-disparities-in-employment-and-wages-for-black-new-yorkers</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w:t>
      </w:r>
      <w:hyperlink r:id="rId14">
        <w:r>
          <w:rPr>
            <w:rStyle w:val="InternetLink"/>
            <w:rFonts w:ascii="Times New Roman" w:hAnsi="Times New Roman"/>
          </w:rPr>
          <w:t>https://racialjustice.cityofnewyork.us/about/more-info-about-rjc-and-charter/</w:t>
        </w:r>
      </w:hyperlink>
      <w:r>
        <w:rPr>
          <w:rFonts w:ascii="Times New Roman" w:hAnsi="Times New Roman"/>
        </w:rPr>
        <w:t>.</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hyperlink r:id="rId15">
        <w:r>
          <w:rPr>
            <w:rStyle w:val="InternetLink"/>
            <w:rFonts w:ascii="Times New Roman" w:hAnsi="Times New Roman"/>
          </w:rPr>
          <w:t>NYC for Racial Justice: An Interim Report from the Racial Justice Commission Staff (cityofnewyork.us)</w:t>
        </w:r>
      </w:hyperlink>
    </w:p>
  </w:footnote>
  <w:footnote w:id="13">
    <w:p>
      <w:pPr>
        <w:pStyle w:val="Footnote"/>
        <w:rPr>
          <w:rFonts w:ascii="Times New Roman" w:hAnsi="Times New Roman"/>
        </w:rPr>
      </w:pPr>
      <w:r>
        <w:rPr>
          <w:rStyle w:val="FootnoteCharacters"/>
        </w:rPr>
        <w:footnoteRef/>
      </w:r>
      <w:r>
        <w:rPr>
          <w:rFonts w:ascii="Times New Roman" w:hAnsi="Times New Roman"/>
        </w:rPr>
        <w:t xml:space="preserve"> </w:t>
      </w:r>
      <w:hyperlink r:id="rId16">
        <w:r>
          <w:rPr>
            <w:rStyle w:val="InternetLink"/>
            <w:rFonts w:ascii="Times New Roman" w:hAnsi="Times New Roman"/>
          </w:rPr>
          <w:t>NYC FOR RACIAL JUSTICE: FINAL REPORT OF THE NYC RACIAL JUSTICE COMMISSION (cityofnewyork.us)</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six main categories of such barriers included inequity in access to high-quality socioemotional services; inequity within and across neighborhoods that undermines individual, family, and community well-being; inequities in work and wealth-building; marginalization and over-criminalization of persons and communities that are black, indigenous, or of color (“BIPOC”); inequities in political power and representation; and inequities in government enforcement efforts and government accountability to BIPOC individuals and communities. </w:t>
      </w:r>
      <w:hyperlink r:id="rId17">
        <w:r>
          <w:rPr>
            <w:rStyle w:val="InternetLink"/>
            <w:rFonts w:ascii="Times New Roman" w:hAnsi="Times New Roman"/>
          </w:rPr>
          <w:t>NYC for Racial Justice: An Interim Report from the Racial Justice Commission Staff (cityofnewyork.us)</w:t>
        </w:r>
      </w:hyperlink>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urther information can be found in the Committee Report and minutes, available at </w:t>
      </w:r>
      <w:hyperlink r:id="rId18">
        <w:r>
          <w:rPr>
            <w:rStyle w:val="InternetLink"/>
            <w:rFonts w:ascii="Times New Roman" w:hAnsi="Times New Roman"/>
          </w:rPr>
          <w:t>https://legistar.council.nyc.gov/LegislationDetail.aspx?ID=5859901&amp;GUID=0BD5D04C-6171-4BCA-9353-C62502F9E3E8&amp;Options=&amp;Search</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full text of the ballot measures can be found at </w:t>
      </w:r>
      <w:hyperlink r:id="rId19">
        <w:r>
          <w:rPr>
            <w:rStyle w:val="InternetLink"/>
            <w:rFonts w:ascii="Times New Roman" w:hAnsi="Times New Roman"/>
          </w:rPr>
          <w:t>https://legistar.council.nyc.gov/LegislationDetail.aspx?ID=5978814&amp;GUID=40F90D36-43C9-4372-B1D3-373ED75E751C&amp;Options=Advanced&amp;Search</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Preamble was adopted after receiving 72% of the vote, while the Office of Equity was established with 70% voters in support. </w:t>
      </w:r>
      <w:r>
        <w:rPr>
          <w:rFonts w:ascii="Times New Roman" w:hAnsi="Times New Roman"/>
          <w:i/>
        </w:rPr>
        <w:t>New York Election Results</w:t>
      </w:r>
      <w:r>
        <w:rPr>
          <w:rFonts w:ascii="Times New Roman" w:hAnsi="Times New Roman"/>
        </w:rPr>
        <w:t xml:space="preserve">, </w:t>
      </w:r>
      <w:r>
        <w:rPr>
          <w:rFonts w:ascii="Times New Roman" w:hAnsi="Times New Roman"/>
          <w:smallCaps/>
        </w:rPr>
        <w:t>New York Times (</w:t>
      </w:r>
      <w:r>
        <w:rPr>
          <w:rFonts w:ascii="Times New Roman" w:hAnsi="Times New Roman"/>
        </w:rPr>
        <w:t>last updated Dec. 21, 2022</w:t>
      </w:r>
      <w:r>
        <w:rPr>
          <w:rFonts w:ascii="Times New Roman" w:hAnsi="Times New Roman"/>
          <w:smallCaps/>
        </w:rPr>
        <w:t>)</w:t>
      </w:r>
      <w:r>
        <w:rPr>
          <w:rFonts w:ascii="Times New Roman" w:hAnsi="Times New Roman"/>
        </w:rPr>
        <w:t xml:space="preserve">, </w:t>
      </w:r>
      <w:hyperlink r:id="rId20">
        <w:r>
          <w:rPr>
            <w:rStyle w:val="InternetLink"/>
            <w:rFonts w:ascii="Times New Roman" w:hAnsi="Times New Roman"/>
          </w:rPr>
          <w:t>https://www.nytimes.com/interactive/2022/11/08/us/elections/results-new-york.html</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RJC explained that tracking the true cost of living in New York City was essential to understanding racial and other equity gaps, and also required using a different calculation from those currently in use. </w:t>
      </w:r>
      <w:hyperlink r:id="rId21">
        <w:r>
          <w:rPr>
            <w:rStyle w:val="InternetLink"/>
            <w:rFonts w:ascii="Times New Roman" w:hAnsi="Times New Roman"/>
          </w:rPr>
          <w:t>NYC FOR RACIAL JUSTICE: FINAL REPORT OF THE NYC RACIAL JUSTICE COMMISSION (cityofnewyork.us)</w:t>
        </w:r>
      </w:hyperlink>
    </w:p>
  </w:footnote>
  <w:footnote w:id="19">
    <w:p>
      <w:pPr>
        <w:pStyle w:val="Footnote"/>
        <w:rPr>
          <w:rFonts w:ascii="Times New Roman" w:hAnsi="Times New Roman"/>
        </w:rPr>
      </w:pPr>
      <w:r>
        <w:rPr>
          <w:rStyle w:val="FootnoteCharacters"/>
        </w:rPr>
        <w:footnoteRef/>
      </w:r>
      <w:r>
        <w:rPr>
          <w:rFonts w:ascii="Times New Roman" w:hAnsi="Times New Roman"/>
        </w:rPr>
        <w:t xml:space="preserve">New York City Preamble, </w:t>
      </w:r>
      <w:hyperlink r:id="rId22">
        <w:r>
          <w:rPr>
            <w:rStyle w:val="InternetLink"/>
            <w:rFonts w:ascii="Times New Roman" w:hAnsi="Times New Roman"/>
          </w:rPr>
          <w:t>https://codelibrary.amlegal.com/codes/newyorkcity/latest/NYCcharter/0-0-0-4</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Chapter 78 of the New York City Charter, </w:t>
      </w:r>
      <w:hyperlink r:id="rId23">
        <w:r>
          <w:rPr>
            <w:rStyle w:val="InternetLink"/>
            <w:rFonts w:ascii="Times New Roman" w:hAnsi="Times New Roman"/>
          </w:rPr>
          <w:t>https://codelibrary.amlegal.com/codes/newyorkcity/latest/NYCcharter/0-0-0-6483</w:t>
        </w:r>
      </w:hyperlink>
      <w:r>
        <w:rPr>
          <w:rFonts w:ascii="Times New Roman" w:hAnsi="Times New Roman"/>
        </w:rPr>
        <w:t xml:space="preserve">. </w:t>
      </w:r>
    </w:p>
  </w:footnote>
  <w:footnote w:id="21">
    <w:p>
      <w:pPr>
        <w:pStyle w:val="Normal"/>
        <w:widowControl/>
        <w:bidi w:val="0"/>
        <w:spacing w:lineRule="auto" w:line="276" w:before="0" w:after="200"/>
        <w:jc w:val="left"/>
        <w:rPr/>
      </w:pPr>
      <w:r>
        <w:rPr>
          <w:rStyle w:val="FootnoteCharacters"/>
        </w:rPr>
        <w:footnoteRef/>
      </w:r>
      <w:r>
        <w:rPr>
          <w:rFonts w:ascii="Times New Roman" w:hAnsi="Times New Roman"/>
        </w:rPr>
        <w:t xml:space="preserve"> </w:t>
      </w:r>
      <w:hyperlink r:id="rId24">
        <w:r>
          <w:rPr>
            <w:rStyle w:val="InternetLink"/>
            <w:rFonts w:ascii="Times New Roman" w:hAnsi="Times New Roman"/>
          </w:rPr>
          <w:t>NYC FOR RACIAL JUSTICE: FINAL REPORT OF THE NYC RACIAL JUSTICE COMMISSION (cityofnewyork.u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360" w:hanging="360"/>
      </w:pPr>
      <w:rPr>
        <w:i w:val="false"/>
        <w:u w:val="none"/>
        <w:b/>
        <w:rFonts w:ascii="Times New Roman Bold" w:hAnsi="Times New Roman Bold"/>
      </w:rPr>
    </w:lvl>
    <w:lvl w:ilvl="1">
      <w:start w:val="1"/>
      <w:numFmt w:val="lowerLetter"/>
      <w:lvlText w:val="%2."/>
      <w:lvlJc w:val="left"/>
      <w:pPr>
        <w:tabs>
          <w:tab w:val="num" w:pos="0"/>
        </w:tabs>
        <w:ind w:left="720" w:hanging="360"/>
      </w:pPr>
      <w:rPr>
        <w:i/>
        <w:b/>
        <w:rFonts w:ascii="Times New Roman Bold" w:hAnsi="Times New Roman Bold"/>
      </w:rPr>
    </w:lvl>
    <w:lvl w:ilvl="2">
      <w:start w:val="1"/>
      <w:numFmt w:val="lowerRoman"/>
      <w:lvlText w:val="%3."/>
      <w:lvlJc w:val="left"/>
      <w:pPr>
        <w:tabs>
          <w:tab w:val="num" w:pos="0"/>
        </w:tabs>
        <w:ind w:left="1080" w:hanging="360"/>
      </w:pPr>
      <w:rPr>
        <w:i/>
        <w:b w:val="false"/>
      </w:rPr>
    </w:lvl>
    <w:lvl w:ilvl="3">
      <w:start w:val="1"/>
      <w:numFmt w:val="upperLetter"/>
      <w:lvlText w:val="%4."/>
      <w:lvlJc w:val="left"/>
      <w:pPr>
        <w:tabs>
          <w:tab w:val="num" w:pos="0"/>
        </w:tabs>
        <w:ind w:left="1440" w:hanging="360"/>
      </w:pPr>
      <w:rPr>
        <w:u w:val="no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40"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bb2d86"/>
    <w:rPr>
      <w:sz w:val="20"/>
      <w:szCs w:val="20"/>
    </w:rPr>
  </w:style>
  <w:style w:type="character" w:styleId="FootnoteCharacters">
    <w:name w:val="Footnote Characters"/>
    <w:uiPriority w:val="99"/>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 w:customStyle="1">
    <w:name w:val="Unresolved Mention"/>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VisitedInternetLink">
    <w:name w:val="FollowedHyperlink"/>
    <w:basedOn w:val="DefaultParagraphFont"/>
    <w:uiPriority w:val="99"/>
    <w:semiHidden/>
    <w:unhideWhenUsed/>
    <w:rsid w:val="00cc58b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paragraph" w:styleId="Revision">
    <w:name w:val="Revision"/>
    <w:uiPriority w:val="71"/>
    <w:unhideWhenUsed/>
    <w:qFormat/>
    <w:rsid w:val="00f3763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7a4d4c"/>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rsreports.congress.gov/product/pdf/RL/RL32528" TargetMode="External"/><Relationship Id="rId2" Type="http://schemas.openxmlformats.org/officeDocument/2006/relationships/hyperlink" Target="https://tbinternet.ohchr.org/_layouts/15/TreatyBodyExternal/Treaty.aspx?Treaty=CCPR&amp;Lang=en" TargetMode="External"/><Relationship Id="rId3" Type="http://schemas.openxmlformats.org/officeDocument/2006/relationships/hyperlink" Target="https://www.ohchr.org/sites/default/files/documents/publications/coretreatiesen.pdf" TargetMode="External"/><Relationship Id="rId4" Type="http://schemas.openxmlformats.org/officeDocument/2006/relationships/hyperlink" Target="https://www.nypl.org/blog/2015/06/29/slave-market" TargetMode="External"/><Relationship Id="rId5" Type="http://schemas.openxmlformats.org/officeDocument/2006/relationships/hyperlink" Target="https://www.nypl.org/blog/2015/06/29/slave-market" TargetMode="External"/><Relationship Id="rId6" Type="http://schemas.openxmlformats.org/officeDocument/2006/relationships/hyperlink" Target="https://nyslavery.commons.gc.cuny.edu/dating-the-start-and-end-of-slavery-in-new-york/" TargetMode="External"/><Relationship Id="rId7" Type="http://schemas.openxmlformats.org/officeDocument/2006/relationships/hyperlink" Target="https://www.nyc.gov/html/cchr/justice/downloads/pdf/how_new_york_changes_the_civil_rights_movement.pdf" TargetMode="External"/><Relationship Id="rId8" Type="http://schemas.openxmlformats.org/officeDocument/2006/relationships/hyperlink" Target="https://www.nytimes.com/2021/05/07/nyregion/slavery-nyc.html" TargetMode="External"/><Relationship Id="rId9" Type="http://schemas.openxmlformats.org/officeDocument/2006/relationships/hyperlink" Target="https://www.newyorkalmanack.com/2021/10/manhattan-street-names-tied-to-slavery-from-a-to-z/" TargetMode="External"/><Relationship Id="rId10" Type="http://schemas.openxmlformats.org/officeDocument/2006/relationships/hyperlink" Target="https://www.washingtonpost.com/news/made-by-history/wp/2017/08/23/how-new-york-city-became-the-capital-of-the-jim-crow-north/" TargetMode="External"/><Relationship Id="rId11" Type="http://schemas.openxmlformats.org/officeDocument/2006/relationships/hyperlink" Target="https://www.thirteen.org/blog-post/segregation-new-york-city-schools-continues/" TargetMode="External"/><Relationship Id="rId12" Type="http://schemas.openxmlformats.org/officeDocument/2006/relationships/hyperlink" Target="https://www.wnyc.org/story/school-boycott-1964/" TargetMode="External"/><Relationship Id="rId13" Type="http://schemas.openxmlformats.org/officeDocument/2006/relationships/hyperlink" Target="https://nycfuture.org/research/stark-disparities-in-employment-and-wages-for-black-new-yorkers" TargetMode="External"/><Relationship Id="rId14" Type="http://schemas.openxmlformats.org/officeDocument/2006/relationships/hyperlink" Target="https://racialjustice.cityofnewyork.us/about/more-info-about-rjc-and-charter/" TargetMode="External"/><Relationship Id="rId15" Type="http://schemas.openxmlformats.org/officeDocument/2006/relationships/hyperlink" Target="https://racialjustice.cityofnewyork.us/wp-content/uploads/2021/12/NYC-for-Racial-Justice-An-Interim-Report-from-Racial-Justice-Commission-Staff_Public-Accessible.pdf" TargetMode="External"/><Relationship Id="rId16" Type="http://schemas.openxmlformats.org/officeDocument/2006/relationships/hyperlink" Target="https://racialjustice.cityofnewyork.us/wp-content/uploads/2022/05/Final-Report-of-the-NYC-Racial-Justice-Commission.pdf" TargetMode="External"/><Relationship Id="rId17" Type="http://schemas.openxmlformats.org/officeDocument/2006/relationships/hyperlink" Target="https://racialjustice.cityofnewyork.us/wp-content/uploads/2021/12/NYC-for-Racial-Justice-An-Interim-Report-from-Racial-Justice-Commission-Staff_Public-Accessible.pdf" TargetMode="External"/><Relationship Id="rId18" Type="http://schemas.openxmlformats.org/officeDocument/2006/relationships/hyperlink" Target="https://legistar.council.nyc.gov/LegislationDetail.aspx?ID=5859901&amp;GUID=0BD5D04C-6171-4BCA-9353-C62502F9E3E8&amp;Options=&amp;Search" TargetMode="External"/><Relationship Id="rId19" Type="http://schemas.openxmlformats.org/officeDocument/2006/relationships/hyperlink" Target="https://legistar.council.nyc.gov/LegislationDetail.aspx?ID=5978814&amp;GUID=40F90D36-43C9-4372-B1D3-373ED75E751C&amp;Options=Advanced&amp;Search" TargetMode="External"/><Relationship Id="rId20" Type="http://schemas.openxmlformats.org/officeDocument/2006/relationships/hyperlink" Target="https://www.nytimes.com/interactive/2022/11/08/us/elections/results-new-york.html" TargetMode="External"/><Relationship Id="rId21" Type="http://schemas.openxmlformats.org/officeDocument/2006/relationships/hyperlink" Target="https://racialjustice.cityofnewyork.us/wp-content/uploads/2022/05/Final-Report-of-the-NYC-Racial-Justice-Commission.pdf" TargetMode="External"/><Relationship Id="rId22" Type="http://schemas.openxmlformats.org/officeDocument/2006/relationships/hyperlink" Target="https://codelibrary.amlegal.com/codes/newyorkcity/latest/NYCcharter/0-0-0-4" TargetMode="External"/><Relationship Id="rId23" Type="http://schemas.openxmlformats.org/officeDocument/2006/relationships/hyperlink" Target="https://codelibrary.amlegal.com/codes/newyorkcity/latest/NYCcharter/0-0-0-6483" TargetMode="External"/><Relationship Id="rId24" Type="http://schemas.openxmlformats.org/officeDocument/2006/relationships/hyperlink" Target="https://racialjustice.cityofnewyork.us/wp-content/uploads/2022/05/Final-Report-of-the-NYC-Racial-Justice-Commiss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599F0-9240-49FB-A242-D2EB027AA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9910</Words>
  <Characters>56487</Characters>
  <CharactersWithSpaces>66265</CharactersWithSpaces>
  <Paragraphs>1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1:00Z</dcterms:created>
  <dc:creator>Kilawan, Aminta</dc:creator>
  <dc:description/>
  <dc:language>en-US</dc:language>
  <cp:lastModifiedBy>DelFranco, Ruthie</cp:lastModifiedBy>
  <cp:lastPrinted>2023-09-14T20:42:00Z</cp:lastPrinted>
  <dcterms:modified xsi:type="dcterms:W3CDTF">2023-09-19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