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Louis, Richardson Jordan, Restler, Schulman, Hudson, Ung, Ayala, Abreu, Brewer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omeless services and the department of youth and community development to report data on the LGBTQ homeless popul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meless Services (DHS) and the Department of Youth and Community Development (DYCD) to report quarterly on the number of LGBTQ homeless persons who inquire about or seek DHS and DYCD services, as well as the number of shelter beds reserved for such persons, and the rates and reasons, when given, that such beds are refus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3940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689904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2011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1608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8702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DR</w:t>
      </w:r>
    </w:p>
    <w:p>
      <w:pPr>
        <w:pStyle w:val="Normal"/>
        <w:rPr>
          <w:rStyle w:val="Applestylespan"/>
          <w:sz w:val="20"/>
        </w:rPr>
      </w:pPr>
      <w:r>
        <w:rPr>
          <w:rStyle w:val="Applestylespan"/>
          <w:sz w:val="20"/>
        </w:rPr>
        <w:t>LS #979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826D74DB-89CC-4104-85CE-F0A40E434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48E8B4-A9DC-46EF-8DE5-EDDF90198921}">
  <ds:schemaRefs>
    <ds:schemaRef ds:uri="http://schemas.microsoft.com/sharepoint/v3/contenttype/forms"/>
  </ds:schemaRefs>
</ds:datastoreItem>
</file>

<file path=customXml/itemProps3.xml><?xml version="1.0" encoding="utf-8"?>
<ds:datastoreItem xmlns:ds="http://schemas.openxmlformats.org/officeDocument/2006/customXml" ds:itemID="{4071551E-E805-454C-A8CA-86F93F1D09CD}">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15:00Z</dcterms:created>
  <dc:creator>Romero, David</dc:creator>
  <dc:description/>
  <dc:language>en-US</dc:language>
  <cp:lastModifiedBy>Martin, William</cp:lastModifiedBy>
  <cp:lastPrinted>2018-02-28T16:57:00Z</cp:lastPrinted>
  <dcterms:modified xsi:type="dcterms:W3CDTF">2023-05-31T15: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