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5,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November 15, 2023 – Resolution approving a tax exemption for two Land Use items (Council Districts 17,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Parkview A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kview Apartments is a three-building portfolio with 200 residential rental units and 10 commercial units located in the Fairmont - Claremont Village neighborhood in the Bronx. The project consists of three elevator buildings located at 1660 Crotona Park East (67 units), 1680 Crotona Park East (62 units), and 819 East 173rd Street (71 units). The unit mix is 2 studios, 93 one-bedrooms, 84 two-bedrooms, 19 three-bedrooms, and 1 four-bedroom.  There are 10 retail spaces located at 819 East 173rd Street which will be excluded from the Article XI exemption.  The application is for a full Article XI exemption and HPD subsidy through the PLP program to fund the substantial rehabilit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part of this closing, the owner will sign a 40-year HPD Regulatory Agreement that will set rent and income restrictions as well as require a 15% homeless referral set aside (30 units). The scope of work includes, but is not limited to, new windows, new sidewalks, and upgrades to kitchens and bathrooms, replacement of common area lights with LED efficient lighting, new security cameras, and boiler upgrades. The scope of work will include pergola (canopy) solar which will assist in minimizing common area electric usage and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940, Lots 1, 6, and 7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 J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0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kview Apartments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2.2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8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1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8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20 units at 50%, 113 at 60%, 24 at 70%, 42 at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WHGA DUNBAR HDFC.HPO.FY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GA DUNBAR HDFC.HPO.FY24 (the “Project”) consists of 6 six-story walk-up buildings, located in Central Harlem, Manhattan. The Project is located on West 149th and West 150th Streets between Frederick Douglass Blvd and Adam Clayton Powell Jr. Blvd.  The Project consists of 537 residential units. Of the 537 residential units, there are 149 one-bedroom units, 333 two-bedroom units, 54 three-bedroom units, and 1 four-bedroom unit. All the units within the buildings are rent stabiliz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has a J-51 exemption since 2001 and will expire in 2035. Current rents charged an average of $1,513, approximately 53% of AMI. The market rents in the area average 94% of AMI, according to Rent-O-Me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full 40-year Article XI tax exemption through the Housing Preservation Opportunities (“HPO”) program for the rehabilitation of the properties and preservation of affordability. The scope of work will be determined by an Integrated Physical Needs Assessment (“IPNA”) but anticipated work may include window insulated glass replacements, radiant barrier behind radiators, plumbing repairs along with additional repairs, replacements and required Asbestos-Containing Materials testing/ Lead-Based Paint inspection.  The Article XI tax exemption was sized to preserve the existing affordability across the properties. There will be a HPD regulatory agreement restricting rents and income tiers and requiring at least a 10% homeless set-aside (54 units) as well as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035,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Richardson Jord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3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4.7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7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88</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93 units at 40%, 59 at 50%, 102 at 60%, 58 at 80%, 141 at 100%, 79 at 125%, 5 at 150%</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40, Lots 1, 6, and 72),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40, Lots 1, 6, and 72),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9"/>
        </w:numPr>
        <w:jc w:val="both"/>
        <w:rPr>
          <w:szCs w:val="24"/>
        </w:rPr>
      </w:pPr>
      <w:r>
        <w:rPr>
          <w:szCs w:val="24"/>
        </w:rPr>
        <w:t>The Council hereby grants an exemption from real property taxes as follows: For the purposes hereof, the following terms shall have the following meanings:</w:t>
      </w:r>
    </w:p>
    <w:p>
      <w:pPr>
        <w:pStyle w:val="ListParagraph"/>
        <w:numPr>
          <w:ilvl w:val="0"/>
          <w:numId w:val="10"/>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y” shall mean Parkview Apartments LLC or any other entity that acquires the beneficial interest in the Exemption Area with the prior written consent of HP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40, Lots 1, 6, and 72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Parkview - Crotona Park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11"/>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4"/>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5, Lot 1), Manhatta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Block 2035, Lot 1), Manhatta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2802-2816 FDB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35,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WHGA Dunba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5"/>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5"/>
        </w:numPr>
        <w:jc w:val="both"/>
        <w:rPr>
          <w:szCs w:val="24"/>
        </w:rPr>
      </w:pPr>
      <w:r>
        <w:rPr>
          <w:szCs w:val="24"/>
        </w:rPr>
        <w:t>Notwithstanding any provision hereof to the contrary:</w:t>
      </w:r>
    </w:p>
    <w:p>
      <w:pPr>
        <w:pStyle w:val="TextBody"/>
        <w:numPr>
          <w:ilvl w:val="0"/>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0"/>
          <w:numId w:val="7"/>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0"/>
          <w:numId w:val="7"/>
        </w:numPr>
        <w:overflowPunct w:val="true"/>
        <w:spacing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hd w:val="clear" w:color="auto" w:fill="FFFFFF"/>
        <w:spacing w:before="0" w:after="240"/>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5475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8d633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6332"/>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6</Words>
  <Characters>13377</Characters>
  <CharactersWithSpaces>1569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21:00Z</dcterms:created>
  <dc:creator>Michael Twomey</dc:creator>
  <dc:description/>
  <dc:language>en-US</dc:language>
  <cp:lastModifiedBy>DelFranco, Ruthie</cp:lastModifiedBy>
  <cp:lastPrinted>2022-11-29T19:58:00Z</cp:lastPrinted>
  <dcterms:modified xsi:type="dcterms:W3CDTF">2023-11-14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