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0130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ael Lindse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York City Board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553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chael Lindsey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6 (M. 0130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March 15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57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MICHAEL LINDSEY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BOARD OF HEALTH (M. 130-2023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553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chael Lindsey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Board of Health to serve the remainder of a six-year term that expires on May 31, 2026 (M. 0130-2023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a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1:00Z</dcterms:created>
  <dc:creator>DelFranco, Ruthie</dc:creator>
  <dc:description/>
  <dc:language>en-US</dc:language>
  <cp:lastModifiedBy>DelFranco, Ruthie</cp:lastModifiedBy>
  <dcterms:modified xsi:type="dcterms:W3CDTF">2023-04-11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