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Int. No. 456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y Council Member Powers, the Public Advocate (Mr. Williams) and Council Members Yeger, Joseph, Hanif, Restler and Avilés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the maximum fee allowed when transferring money to a person in the custody of the department of correction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</w:rPr>
        <w:t>..Body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val="clear" w:color="auto" w:fill="FFFFFF"/>
        <w:spacing w:lineRule="auto" w:line="480"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Section 1. Title 9 of the administrative code of the city of New York is amended by adding a new section 9-163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§ 9-163 Institutional fund accounts. The department of correction shall ensure that members of the public depositing funds into institutional fund accounts established pursuant to subdivision 7 of section 500-c of the correction law are not charged a service fee that is more than $5. This fee cap applies to all devices or systems capable of allowing members of the public to deposit funds into an institutional fund account, including wire and online transfers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 This local law takes effect immediately.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</w:p>
    <w:p>
      <w:pPr>
        <w:pStyle w:val="NoSpacing"/>
        <w:suppressLineNumbers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suppressLineNumbers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suppressLineNumbers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suppressLineNumbers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suppressLineNumbers/>
        <w:rPr>
          <w:sz w:val="20"/>
          <w:u w:val="single"/>
        </w:rPr>
      </w:pPr>
      <w:r>
        <w:rPr>
          <w:sz w:val="20"/>
          <w:u w:val="single"/>
        </w:rPr>
        <w:t>Session 12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  <w:t>AM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  <w:t>LS # 1872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  <w:t>5/2/22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</w:r>
    </w:p>
    <w:p>
      <w:pPr>
        <w:pStyle w:val="NoSpacing"/>
        <w:suppressLineNumbers/>
        <w:rPr>
          <w:sz w:val="20"/>
          <w:u w:val="single"/>
        </w:rPr>
      </w:pPr>
      <w:r>
        <w:rPr>
          <w:sz w:val="20"/>
          <w:u w:val="single"/>
        </w:rPr>
        <w:t>Session 11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  <w:t>AS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  <w:t>LS # 8804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  <w:t>Int. # 1955 – 2020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uppressLineNumbers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c0b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0b07"/>
    <w:rPr/>
  </w:style>
  <w:style w:type="character" w:styleId="Linenumber">
    <w:name w:val="line number"/>
    <w:basedOn w:val="DefaultParagraphFont"/>
    <w:uiPriority w:val="99"/>
    <w:semiHidden/>
    <w:unhideWhenUsed/>
    <w:qFormat/>
    <w:rsid w:val="009c37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0b07"/>
    <w:pPr>
      <w:spacing w:lineRule="auto" w:line="240"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0b07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c0b07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40c20"/>
    <w:pPr>
      <w:widowControl/>
      <w:bidi w:val="0"/>
      <w:spacing w:lineRule="auto" w:line="240" w:before="0" w:after="0"/>
      <w:jc w:val="left"/>
    </w:pPr>
    <w:rPr>
      <w:rFonts w:cs="" w:cstheme="minorBidi" w:ascii="Times New Roman" w:hAnsi="Times New Roman" w:eastAsia="Calibr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19:00Z</dcterms:created>
  <dc:creator>Crow, Brian</dc:creator>
  <dc:description/>
  <dc:language>en-US</dc:language>
  <cp:lastModifiedBy>Martin, William</cp:lastModifiedBy>
  <dcterms:modified xsi:type="dcterms:W3CDTF">2022-06-27T1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