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ril 11,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April 11, 2023 – Resolution approving a tax exemption for one Land Use item (Council District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Grand Street Senior Hou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tem is an amendment to a previously approved Article XI resolution (Resolution 263-2002) granted for Grand Street Senior Housing.  Grand Street Senior Housing is a Section 202 housing development in the Alphabet City neighborhood of Manhattan and is owned by Grand Street Settlement Senior Housing Development Fund Corporation. The development consists of one eight-story building containing 75 residential units, of which 74 are one-bedroom units and one is a two-bedroom unit for staff. The other facilities within the property include an on-site business office, security office, social services office, common laundry room, community room, arts and crafts room, and a computer room. The project was constructed in 2006 and serves a senior (62 and older), low-income popu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ject has a 40-year partial exemption from real property taxes pursuant to Section 422 of the Real Property Tax Law that was granted by the City Council through Resolution No. 263 on May 8, 2002. The project is encumbered by one HUD mortgage with a principal balance of $11,140,660 made on 6/17/2008 (Capital Adv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ly, HUD is processing a Rental Assistance Demonstration (RAD) conversion for the project, whereby its annual Project Rental Assistance Contract (PRAC) subsidy will convert to a new 20-year Project Based Rental Assistance (PBRA) Section 8 contract. This will be the first RAD for PRAC conversion in any project in New York City. The conversion will contribute to the financial stability of the project by releasing the owners from the Capital Advance, allowing them to refinance their properties as well as simplifying the annual rent-increase process. HUD issued its conditional approval of the conversion on November 29, 2022. This approval is effective for 90 calendar days, with the ability to extend for a further 90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ortly after issuing its RAD approval, HUD engaged HPD for assistance with modifying the terms of the existing Section 422 partial tax exemption. Among HUD’s requirements for a RAD for PRAC conversion is that the project must satisfy or terminate all HUD debt on the property, and HUD is also unable to issue new loans on the project as part of this conversion. However, the current City Council resolution contains a provision that the Section 422 partial tax exemption will automatically terminate if the HUD mortgage ends. Without modifying the current City Council Resolution No. 263 and preserving the exemption, the owner will not be able to move forward with the convers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50985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9</Words>
  <Characters>2504</Characters>
  <CharactersWithSpaces>29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30:00Z</dcterms:created>
  <dc:creator>Michael Twomey</dc:creator>
  <dc:description/>
  <dc:language>en-US</dc:language>
  <cp:lastModifiedBy>DelFranco, Ruthie</cp:lastModifiedBy>
  <cp:lastPrinted>2022-11-29T19:58:00Z</cp:lastPrinted>
  <dcterms:modified xsi:type="dcterms:W3CDTF">2023-04-05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