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820" w:type="dxa"/>
        <w:jc w:val="left"/>
        <w:tblInd w:w="1530" w:type="dxa"/>
        <w:tblLayout w:type="fixed"/>
        <w:tblCellMar>
          <w:top w:w="0" w:type="dxa"/>
          <w:left w:w="108" w:type="dxa"/>
          <w:bottom w:w="0" w:type="dxa"/>
          <w:right w:w="108" w:type="dxa"/>
        </w:tblCellMar>
        <w:tblLook w:val="04a0" w:noHBand="0" w:noVBand="1" w:firstColumn="1" w:lastRow="0" w:lastColumn="0" w:firstRow="1"/>
      </w:tblPr>
      <w:tblGrid>
        <w:gridCol w:w="4405"/>
        <w:gridCol w:w="3414"/>
      </w:tblGrid>
      <w:tr>
        <w:trPr/>
        <w:tc>
          <w:tcPr>
            <w:tcW w:w="4405"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rPr>
            </w:pPr>
            <w:bookmarkStart w:id="0" w:name="_GoBack"/>
            <w:bookmarkEnd w:id="0"/>
            <w:r>
              <w:rPr>
                <w:rFonts w:eastAsia="Arial Unicode MS" w:cs="Times New Roman" w:ascii="Times New Roman" w:hAnsi="Times New Roman"/>
                <w:smallCaps/>
                <w:kern w:val="0"/>
                <w:sz w:val="20"/>
                <w:szCs w:val="20"/>
                <w:u w:val="single"/>
                <w:lang w:val="en-US" w:eastAsia="en-US" w:bidi="ar-SA"/>
              </w:rPr>
              <w:t>Committee on Aging Staff:</w:t>
            </w:r>
          </w:p>
        </w:tc>
        <w:tc>
          <w:tcPr>
            <w:tcW w:w="3414" w:type="dxa"/>
            <w:tcBorders>
              <w:top w:val="nil"/>
              <w:left w:val="nil"/>
              <w:bottom w:val="nil"/>
              <w:right w:val="nil"/>
            </w:tcBorders>
          </w:tcPr>
          <w:p>
            <w:pPr>
              <w:pStyle w:val="Normal"/>
              <w:widowControl/>
              <w:pBdr/>
              <w:spacing w:lineRule="auto" w:line="240" w:before="0" w:after="0"/>
              <w:jc w:val="right"/>
              <w:rPr>
                <w:rFonts w:ascii="Times New Roman" w:hAnsi="Times New Roman" w:eastAsia="Arial Unicode MS" w:cs="Times New Roman"/>
                <w:sz w:val="20"/>
                <w:szCs w:val="24"/>
              </w:rPr>
            </w:pPr>
            <w:r>
              <w:rPr>
                <w:rFonts w:eastAsia="Arial Unicode MS" w:cs="Times New Roman" w:ascii="Times New Roman" w:hAnsi="Times New Roman"/>
                <w:kern w:val="0"/>
                <w:sz w:val="20"/>
                <w:szCs w:val="24"/>
                <w:lang w:val="en-US" w:eastAsia="en-US" w:bidi="ar-SA"/>
              </w:rPr>
              <w:t xml:space="preserve">Christopher Pepe, </w:t>
            </w:r>
            <w:r>
              <w:rPr>
                <w:rFonts w:eastAsia="Arial Unicode MS" w:cs="Times New Roman" w:ascii="Times New Roman" w:hAnsi="Times New Roman"/>
                <w:i/>
                <w:kern w:val="0"/>
                <w:sz w:val="20"/>
                <w:szCs w:val="24"/>
                <w:lang w:val="en-US" w:eastAsia="en-US" w:bidi="ar-SA"/>
              </w:rPr>
              <w:t>Senior Counsel</w:t>
            </w:r>
          </w:p>
          <w:p>
            <w:pPr>
              <w:pStyle w:val="Normal"/>
              <w:widowControl/>
              <w:pBdr/>
              <w:spacing w:lineRule="auto" w:line="240" w:before="0" w:after="0"/>
              <w:jc w:val="right"/>
              <w:rPr>
                <w:rFonts w:ascii="Times New Roman" w:hAnsi="Times New Roman" w:eastAsia="Arial Unicode MS" w:cs="Times New Roman"/>
                <w:i/>
                <w:i/>
                <w:sz w:val="20"/>
                <w:szCs w:val="24"/>
              </w:rPr>
            </w:pPr>
            <w:r>
              <w:rPr>
                <w:rFonts w:eastAsia="Arial Unicode MS" w:cs="Times New Roman" w:ascii="Times New Roman" w:hAnsi="Times New Roman"/>
                <w:kern w:val="0"/>
                <w:sz w:val="20"/>
                <w:szCs w:val="24"/>
                <w:lang w:val="en-US" w:eastAsia="en-US" w:bidi="ar-SA"/>
              </w:rPr>
              <w:t xml:space="preserve">Chloë Rivera, </w:t>
            </w:r>
            <w:r>
              <w:rPr>
                <w:rFonts w:eastAsia="Arial Unicode MS" w:cs="Times New Roman" w:ascii="Times New Roman" w:hAnsi="Times New Roman"/>
                <w:i/>
                <w:kern w:val="0"/>
                <w:sz w:val="20"/>
                <w:szCs w:val="24"/>
                <w:lang w:val="en-US" w:eastAsia="en-US" w:bidi="ar-SA"/>
              </w:rPr>
              <w:t>Senior Policy Analyst</w:t>
            </w:r>
          </w:p>
          <w:p>
            <w:pPr>
              <w:pStyle w:val="Normal"/>
              <w:widowControl/>
              <w:pBdr/>
              <w:spacing w:lineRule="auto" w:line="240" w:before="0" w:after="0"/>
              <w:jc w:val="right"/>
              <w:rPr>
                <w:rFonts w:ascii="Times New Roman" w:hAnsi="Times New Roman" w:eastAsia="Arial Unicode MS" w:cs="Times New Roman"/>
                <w:i/>
                <w:i/>
                <w:iCs/>
                <w:sz w:val="20"/>
                <w:szCs w:val="20"/>
              </w:rPr>
            </w:pPr>
            <w:r>
              <w:rPr>
                <w:rFonts w:eastAsia="Arial Unicode MS" w:cs="Times New Roman" w:ascii="Times New Roman" w:hAnsi="Times New Roman"/>
                <w:kern w:val="0"/>
                <w:sz w:val="20"/>
                <w:szCs w:val="20"/>
                <w:lang w:val="en-US" w:eastAsia="en-US" w:bidi="ar-SA"/>
              </w:rPr>
              <w:t>Saiyemul Hamid,</w:t>
            </w:r>
            <w:r>
              <w:rPr>
                <w:rFonts w:eastAsia="Arial Unicode MS" w:cs="Times New Roman" w:ascii="Times New Roman" w:hAnsi="Times New Roman"/>
                <w:i/>
                <w:iCs/>
                <w:kern w:val="0"/>
                <w:sz w:val="20"/>
                <w:szCs w:val="20"/>
                <w:lang w:val="en-US" w:eastAsia="en-US" w:bidi="ar-SA"/>
              </w:rPr>
              <w:t xml:space="preserve"> Financial Analyst</w:t>
            </w:r>
          </w:p>
          <w:p>
            <w:pPr>
              <w:pStyle w:val="Normal"/>
              <w:widowControl/>
              <w:pBdr/>
              <w:spacing w:lineRule="auto" w:line="240" w:before="0" w:after="0"/>
              <w:jc w:val="right"/>
              <w:rPr>
                <w:rFonts w:ascii="Times New Roman" w:hAnsi="Times New Roman" w:eastAsia="Arial Unicode MS" w:cs="Times New Roman"/>
                <w:sz w:val="12"/>
                <w:szCs w:val="24"/>
              </w:rPr>
            </w:pPr>
            <w:r>
              <w:rPr>
                <w:rFonts w:eastAsia="Arial Unicode MS" w:cs="Times New Roman" w:ascii="Times New Roman" w:hAnsi="Times New Roman"/>
                <w:kern w:val="0"/>
                <w:sz w:val="12"/>
                <w:szCs w:val="24"/>
                <w:lang w:val="en-US" w:eastAsia="en-US" w:bidi="ar-SA"/>
              </w:rPr>
            </w:r>
          </w:p>
        </w:tc>
      </w:tr>
    </w:tbl>
    <w:p>
      <w:pPr>
        <w:pStyle w:val="Normal"/>
        <w:tabs>
          <w:tab w:val="clear" w:pos="720"/>
          <w:tab w:val="left" w:pos="7517" w:leader="none"/>
        </w:tabs>
        <w:jc w:val="center"/>
        <w:rPr>
          <w:rFonts w:ascii="Times New Roman" w:hAnsi="Times New Roman" w:eastAsia="Arial Unicode MS" w:cs="Times New Roman"/>
          <w:szCs w:val="24"/>
        </w:rPr>
      </w:pPr>
      <w:r>
        <w:rPr>
          <w:rFonts w:eastAsia="Arial Unicode MS" w:cs="Times New Roman" w:ascii="Times New Roman" w:hAnsi="Times New Roman"/>
          <w:szCs w:val="24"/>
        </w:rPr>
        <w:tab/>
      </w:r>
    </w:p>
    <w:p>
      <w:pPr>
        <w:pStyle w:val="Normal"/>
        <w:tabs>
          <w:tab w:val="clear" w:pos="720"/>
          <w:tab w:val="left" w:pos="7517" w:leader="none"/>
        </w:tabs>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Legislative Director </w:t>
      </w:r>
    </w:p>
    <w:p>
      <w:pPr>
        <w:pStyle w:val="Normal"/>
        <w:suppressLineNumbers/>
        <w:tabs>
          <w:tab w:val="clear" w:pos="720"/>
          <w:tab w:val="center" w:pos="4680"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Cs/>
          <w:sz w:val="24"/>
          <w:szCs w:val="24"/>
        </w:rPr>
        <w:t>Smita Deshmukh,</w:t>
      </w:r>
      <w:r>
        <w:rPr>
          <w:rFonts w:cs="Times New Roman" w:ascii="Times New Roman" w:hAnsi="Times New Roman"/>
          <w:bCs/>
          <w:i/>
          <w:iCs/>
          <w:sz w:val="24"/>
          <w:szCs w:val="24"/>
        </w:rPr>
        <w:t xml:space="preserve"> Deputy Director, Human Service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Aging</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Crystal Hudson</w:t>
      </w:r>
      <w:r>
        <w:rPr>
          <w:rFonts w:eastAsia="Times New Roman" w:cs="Times New Roman" w:ascii="Times New Roman" w:hAnsi="Times New Roman"/>
          <w:sz w:val="24"/>
          <w:szCs w:val="24"/>
          <w:lang w:val="x-none" w:eastAsia="x-none"/>
        </w:rPr>
        <w:t>,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November 15, 2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mallCaps/>
          <w:sz w:val="24"/>
          <w:szCs w:val="24"/>
        </w:rPr>
        <w:t>Legislation</w:t>
      </w:r>
      <w:r>
        <w:rPr>
          <w:rFonts w:eastAsia="Times New Roman" w:cs="Times New Roman" w:ascii="Times New Roman" w:hAnsi="Times New Roman"/>
          <w:b/>
          <w:bCs/>
          <w:sz w:val="24"/>
          <w:szCs w:val="24"/>
        </w:rPr>
        <w:t>:</w:t>
      </w:r>
    </w:p>
    <w:p>
      <w:pPr>
        <w:pStyle w:val="Normal"/>
        <w:tabs>
          <w:tab w:val="clear" w:pos="720"/>
          <w:tab w:val="left" w:pos="7517" w:leader="none"/>
        </w:tabs>
        <w:rPr/>
      </w:pPr>
      <w:r>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b/>
                <w:b/>
                <w:bCs/>
                <w:smallCaps/>
                <w:sz w:val="24"/>
                <w:szCs w:val="24"/>
                <w:highlight w:val="yellow"/>
              </w:rPr>
            </w:pPr>
            <w:r>
              <w:rPr>
                <w:rFonts w:eastAsia="Times New Roman" w:cs="Times New Roman" w:ascii="Times New Roman" w:hAnsi="Times New Roman"/>
                <w:b/>
                <w:bCs/>
                <w:smallCaps/>
                <w:kern w:val="0"/>
                <w:sz w:val="24"/>
                <w:szCs w:val="24"/>
                <w:lang w:val="en-US" w:eastAsia="en-US" w:bidi="ar-SA"/>
              </w:rPr>
              <w:t>Proposed Int. No. 564-A</w:t>
            </w:r>
          </w:p>
        </w:tc>
        <w:tc>
          <w:tcPr>
            <w:tcW w:w="616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By Council Members Cabán, Hudson, Hanif, Menin, Nurse, Joseph, Gutiérrez, Velázquez, Barron, Avilés, Sanchez, Krishnan, Narcisse, De La Rosa, Abreu, Ossé, Won, Bottcher, Lee, Brooks-Powers, Ung, Brannan, Riley, Restler, Williams, Powers, Farías, Schulman, Rivera, Marte, Brewer, Richardson Jordan, Stevens, Gennaro, Ayala, Louis and Mealy</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r>
      <w:tr>
        <w:trPr/>
        <w:tc>
          <w:tcPr>
            <w:tcW w:w="31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b/>
                <w:bCs/>
                <w:smallCaps/>
                <w:kern w:val="0"/>
                <w:sz w:val="24"/>
                <w:szCs w:val="24"/>
                <w:lang w:val="en-US" w:eastAsia="en-US" w:bidi="ar-SA"/>
              </w:rPr>
              <w:t>Title:</w:t>
            </w:r>
          </w:p>
        </w:tc>
        <w:tc>
          <w:tcPr>
            <w:tcW w:w="6164" w:type="dxa"/>
            <w:tcBorders>
              <w:top w:val="single" w:sz="4" w:space="0" w:color="FFFFFF"/>
              <w:left w:val="single" w:sz="4" w:space="0" w:color="FFFFFF"/>
              <w:bottom w:val="single" w:sz="4" w:space="0" w:color="FFFFFF"/>
              <w:right w:val="single" w:sz="4" w:space="0" w:color="FFFFFF"/>
            </w:tcBorders>
          </w:tcPr>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A Local Law in relation to establishing a commission on lesbian, gay, bisexual, transgender, queer, intersex, asexual, or any other diverse sexual orientation or gender identity older adults within the department for the aging, and providing for the repeal of such provisions upon the expiration thereof</w:t>
            </w:r>
          </w:p>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 </w:t>
            </w:r>
          </w:p>
          <w:p>
            <w:pPr>
              <w:pStyle w:val="TextBody"/>
              <w:widowControl/>
              <w:spacing w:lineRule="auto" w:line="240" w:before="0" w:after="0"/>
              <w:ind w:hanging="0"/>
              <w:rPr>
                <w:kern w:val="0"/>
                <w:lang w:val="en-US" w:eastAsia="en-US" w:bidi="ar-SA"/>
              </w:rPr>
            </w:pPr>
            <w:r>
              <w:rPr>
                <w:kern w:val="0"/>
                <w:lang w:val="en-US" w:eastAsia="en-US" w:bidi="ar-SA"/>
              </w:rPr>
            </w:r>
          </w:p>
          <w:p>
            <w:pPr>
              <w:pStyle w:val="Normal"/>
              <w:widowControl/>
              <w:spacing w:lineRule="auto" w:line="240" w:before="0" w:after="0"/>
              <w:jc w:val="both"/>
              <w:rPr>
                <w:sz w:val="12"/>
                <w:szCs w:val="12"/>
              </w:rPr>
            </w:pPr>
            <w:r>
              <w:rPr>
                <w:rFonts w:eastAsia="Times New Roman" w:cs="Times New Roman" w:ascii="Times New Roman" w:hAnsi="Times New Roman"/>
                <w:kern w:val="0"/>
                <w:sz w:val="12"/>
                <w:szCs w:val="12"/>
                <w:lang w:val="en-US" w:eastAsia="en-US" w:bidi="ar-SA"/>
              </w:rPr>
            </w:r>
          </w:p>
        </w:tc>
      </w:tr>
    </w:tbl>
    <w:p>
      <w:pPr>
        <w:pStyle w:val="ListParagraph"/>
        <w:numPr>
          <w:ilvl w:val="0"/>
          <w:numId w:val="1"/>
        </w:numPr>
        <w:spacing w:lineRule="auto" w:line="480"/>
        <w:ind w:left="720" w:hanging="7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November 15, 2023, the Committee on Aging, chaired by Council Member Crystal Hudson, will hold a vote on Proposed Introduction Number 564-A (Proposed Int. No. 564-A), in relation to establishing a commission on lesbian, gay, bisexual, transgender, queer, intersex, asexual, or any other diverse sexual orientation or gender identity older adults within the department for the aging, and providing for the repeal of such provisions upon the expiration thereof. On June 21, 2022, the Committee on Aging heard Introduction 564 and received testimony from the New York City (“NYC” or “City”) Department for the Aging (DFTA), older adult and LGBTQIA+ advocacy groups and organizations, and other interested stakeholders.</w:t>
      </w:r>
    </w:p>
    <w:p>
      <w:pPr>
        <w:pStyle w:val="ListParagraph"/>
        <w:numPr>
          <w:ilvl w:val="0"/>
          <w:numId w:val="1"/>
        </w:numPr>
        <w:tabs>
          <w:tab w:val="left" w:pos="720" w:leader="none"/>
        </w:tabs>
        <w:spacing w:lineRule="auto" w:line="48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spacing w:lineRule="auto" w:line="48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xml:space="preserve">LGBTQIA+ Older Adults in New York City </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YC is home to approximately 1.1 million older adults aged 65 and up, and this figure is projected to grow to 1.4 million older adults by 2040.</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By 2030, 1 in 5 New Yorkers are expected to be over age 60.</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The city is also home to approximately 706,000 lesbian, gay, bisexual, or transgender adults, the largest population of LGBTQIA+ adults of any city in the United States.</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SAGE estimates that around 200,000 older adults in NYC are LGBTQIA+.</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As the number of older adults increases, the number of LGBTQIA+ older adults is also expected to increase. Approximately one in five LGBTQIA+ older adults are people of color, a proportion that is expected to double by 2050.</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Many older adults in NYC may experience same-sex sexual behavior or attraction, but may not identify as lesbian, gay, or bisexual due to societal stigma or fear of discrimination.</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Although they make up a significant portion of New York State’s rapidly growing older adult population, LGBTQIA+ older adults remain largely invisible, and the city does not collect much data about them.</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Like their non-LGBTQIA+ counterparts, LGBTQIA+ older adults live in communities across the city, are part of every racial and ethnic group, are veterans, are immigrants, and are living with disabilities and medical conditions. </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GBTQIA+ older adults experience disparities in access to quality health care, achieving economic stability and security, finding welcoming housing and inclusive long-term care facilities, and maintaining strong social and family support.</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he cumulative effect of discrimination, stigma and living with unequal and discriminatory laws and policies for much of their lives is that LGBTQIA+ older adults face unique challenges as they age. The multifaceted and intersecting challenges and oppressions this population faces reflect the need for the City to ensure that LGBTQIA+ older adults have sufficient resources to age successfully, with special attention given to LGBTQIA+ older adults of color and transgender older adults.</w:t>
      </w:r>
    </w:p>
    <w:p>
      <w:pPr>
        <w:pStyle w:val="NoSpacing"/>
        <w:numPr>
          <w:ilvl w:val="0"/>
          <w:numId w:val="1"/>
        </w:numPr>
        <w:spacing w:lineRule="auto" w:line="48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rvices and Programming for LGBTQIA+ Older Adults</w:t>
      </w:r>
      <w:r>
        <w:rPr>
          <w:rFonts w:cs="Times New Roman" w:ascii="Times New Roman" w:hAnsi="Times New Roman"/>
          <w:bCs/>
          <w:sz w:val="24"/>
          <w:szCs w:val="24"/>
          <w:lang w:val="en-US"/>
        </w:rPr>
        <w:t xml:space="preserve"> </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NYC, services and programming specifically aimed at meeting the needs and concerns of LGBTQIA+ older adults are limited to several organizations.</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GE, a national advocacy and services nonprofit, is the country’s largest and oldest organization dedicated to improving the lives of LGBTQIA+ older people.</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Headquartered in NYC, with SAGE NYC serving as a local chapter, SAGE both advocates on behalf of LGBTQIA+ older people as well as “offers innovative services and programs to LGBTQIA+ older people… from arts and culture, to health and wellness… [supporting] thousands of LGBTQIA+ older people [throughout the City] and in communities around the country.</w:t>
      </w:r>
      <w:r>
        <w:rPr>
          <w:rStyle w:val="FootnoteAnchor"/>
          <w:rFonts w:cs="Times New Roman" w:ascii="Times New Roman" w:hAnsi="Times New Roman"/>
          <w:sz w:val="24"/>
          <w:szCs w:val="24"/>
          <w:lang w:val="en-US"/>
        </w:rPr>
        <w:footnoteReference w:id="11"/>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NYC, LGBTQIA+ older adults may access services and programming at five SAGE Centers, located in Crotona, in the Bronx; Fort Greene, Brooklyn; Clifton, Staten Island; and in the Chelsea and Harlem neighborhoods of Manhattan.</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SAGE Centers offer meals, classes, case management, informational resources, veterans’ services, social events, and more.</w:t>
      </w:r>
      <w:r>
        <w:rPr>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Programming includes Friendly Visiting, which pairs homebound elders with trained volunteers to visit and help alleviate isolation,</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SAGEVets, which helps LGBTQIA+ New Yorkers over the age of 50 who are veterans of military service improve their access to the Veterans’ Administration and other veteran services,</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and the SAGEPositive program, which includes a range of services for LGBTQIA+ New Yorkers over the age of 50 who are living with or potentially impacted by HIV.</w:t>
      </w:r>
      <w:r>
        <w:rPr>
          <w:rStyle w:val="FootnoteAnchor"/>
          <w:rFonts w:cs="Times New Roman" w:ascii="Times New Roman" w:hAnsi="Times New Roman"/>
          <w:sz w:val="24"/>
          <w:szCs w:val="24"/>
          <w:lang w:val="en-US"/>
        </w:rPr>
        <w:footnoteReference w:id="16"/>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ditionally, SAGE New York provides holistic coordinated care via its Caregiving services, which include programming and resources for LGBTQIA+ older adults who are experience poor health or going through a rough patch, as well as for their caregivers.</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This includes homecare respite; social adult day respite; supplemental funds for certain needs; caregiver support; groups; case management; respite buddies program; short-term counseling; and referrals to and recommendations for safe and LGBTQIA+-affirming long-term care and home-based care services.</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SAGE NYC receives funding for its care management services through Council discretionary funding and DFTA. </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an effort to ensure a “safe, warm and welcoming space for LGBTQIA+ people and allies, age 60 and older,” SAGE NYC promotes a Code of Conduct that applies to participants, staff, consultants, volunteers and guests who attend any SAGE Center.</w:t>
      </w:r>
      <w:r>
        <w:rPr>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This includes respecting individuals’ right to express their chosen identity and experience, as well as refraining from discrimination and sexual harassment, reports of which result in immediate suspension pending an investigation.</w:t>
      </w:r>
      <w:r>
        <w:rPr>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Additionally, the Code of Conduct includes corrective action for violation of the rules, which starts with a verbal warning and escalates to suspension.</w:t>
      </w:r>
      <w:r>
        <w:rPr>
          <w:rStyle w:val="FootnoteAnchor"/>
          <w:rFonts w:cs="Times New Roman" w:ascii="Times New Roman" w:hAnsi="Times New Roman"/>
          <w:sz w:val="24"/>
          <w:szCs w:val="24"/>
          <w:lang w:val="en-US"/>
        </w:rPr>
        <w:footnoteReference w:id="21"/>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RIOT Circle, a “community-base, multigenerational organization serving [LGBTQIA+] elders of color,” offers health, wellness, advocacy, and leadership activities “to remove isolation and fear, build community, as well as honor racial and ethnic traditions” as part of its mission to “respond to and eliminate all forms of oppression.”</w:t>
      </w:r>
      <w:r>
        <w:rPr>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According to its website, since GRIOT Circle was officially recognized as a nonprofit 501(c)(3) in 1996, it “remains the only organization exclusively dedicated to the needs of older [LGBTQIA+] people of color.”</w:t>
      </w:r>
      <w:r>
        <w:rPr>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In partnership with SAGE NYC, GRIOT Circle operates a senior center in Fort Greene, Brooklyn and serves 400+ GRIOT members over the age of 50.</w:t>
      </w:r>
      <w:r>
        <w:rPr>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Of its members, 90% are from low-income households and 50% are retired and live on fixed incomes.</w:t>
      </w:r>
      <w:r>
        <w:rPr>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Demographically, 70% of members identify as female and 30% identify as male, while 90% identify as Black, African American, Caribbean-American, and 10% identify as Latino/a, White, &amp; other.</w:t>
      </w:r>
      <w:r>
        <w:rPr>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60% of members live in the Brooklyn neighborhoods of Bedford-Stuyvesant, Crown Heights, East New York, Flatbush, Fort Greene and Red Hook, and 40% hail from Harlem, in Manhattan, Queens, and the Bronx.</w:t>
      </w:r>
      <w:r>
        <w:rPr>
          <w:rStyle w:val="FootnoteAnchor"/>
          <w:rFonts w:cs="Times New Roman" w:ascii="Times New Roman" w:hAnsi="Times New Roman"/>
          <w:sz w:val="24"/>
          <w:szCs w:val="24"/>
          <w:lang w:val="en-US"/>
        </w:rPr>
        <w:footnoteReference w:id="27"/>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ore programs and services offered by GRIOT Circle include a lunch program, which is offered Tuesdays and Thursdays; a Buddy-to-Buddy program, which aims to reduce isolation and enhance social and educational opportunities; the Friendly Visitor program; Health &amp; Wellness programs, including daily activities and education opportunities designed to build on skills, knowledge and unique ability of members; and case-management advocacy and referral services.</w:t>
      </w:r>
      <w:r>
        <w:rPr>
          <w:rStyle w:val="FootnoteAnchor"/>
          <w:rFonts w:cs="Times New Roman" w:ascii="Times New Roman" w:hAnsi="Times New Roman"/>
          <w:sz w:val="24"/>
          <w:szCs w:val="24"/>
          <w:lang w:val="en-US"/>
        </w:rPr>
        <w:footnoteReference w:id="28"/>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ile not specifically targeting the LGBTQIA+ older adult population, in particular, several other community-based organizations offer programming and services that aim to address their needs. This includes the Queens Community House, a multi-site, multi-service settlement house, which operates the Queens Center for Gay Seniors in Jackson Heights, Queens.</w:t>
      </w:r>
      <w:r>
        <w:rPr>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The Queens Center for Gay Seniors offer programming such as affordable breakfast and lunch; free transportation to and from its location; cultural programs; educational workshops and events; field trips and special events; exercise classes; and a variety of free services, including adult English-as-a-second-language (ESL) classes, immigration support services, housing and eviction prevention assistance, and more.</w:t>
      </w:r>
      <w:r>
        <w:rPr>
          <w:rStyle w:val="FootnoteAnchor"/>
          <w:rFonts w:cs="Times New Roman" w:ascii="Times New Roman" w:hAnsi="Times New Roman"/>
          <w:sz w:val="24"/>
          <w:szCs w:val="24"/>
          <w:lang w:val="en-US"/>
        </w:rPr>
        <w:footnoteReference w:id="30"/>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left" w:pos="720" w:leader="none"/>
        </w:tabs>
        <w:spacing w:lineRule="auto" w:line="48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b/>
          <w:bCs/>
          <w:smallCaps/>
          <w:sz w:val="24"/>
          <w:szCs w:val="24"/>
          <w:lang w:val="en-US"/>
        </w:rPr>
        <w:t xml:space="preserve">Challenges Faced by LGBTQIA+ Older Adults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e metrics of successful aging include economic security, social connections, and health and well-being.</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However, compared with their non-LGBTQIA+ peers, LGBTQIA+ older adults experience disparities in achieving economic stability and security, maintaining strong social support networks, and accessing competent, inclusive healthcare.</w:t>
      </w:r>
      <w:r>
        <w:rPr>
          <w:rStyle w:val="FootnoteAnchor"/>
          <w:rFonts w:eastAsia="Times New Roman" w:cs="Times New Roman" w:ascii="Times New Roman" w:hAnsi="Times New Roman"/>
          <w:sz w:val="24"/>
          <w:szCs w:val="24"/>
        </w:rPr>
        <w:footnoteReference w:id="32"/>
      </w:r>
    </w:p>
    <w:p>
      <w:pPr>
        <w:pStyle w:val="NoSpacing"/>
        <w:spacing w:lineRule="auto" w:line="48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Economic Security</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GBTQIA+ older adults are more likely to live in poverty than their non-LGBTQIA+ counterparts, owing to the cumulative impact of discrimination over the course of their lifespan, and because LGBTQIA+ older people are much more likely to live alone.</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About a third of LGBTQIA+ older people age 65 and older live at or below 200% of the federal poverty level versus a quarter of non-LGBTQIA+ older people.</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Poverty rates are even higher for those aged 80 and older (40%), bisexual older adults (47% for men and 48% for women), transgender older people (48%), and LGBTQIA+ older adults of color (40% for African-American and 40% for Hispanic).</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GBTQIA+ people collectively have a poverty rate of 21.6%, which is much higher than that of cisgender straight people, at 15.7%. Poverty rates are even higher for LGBTQIA+ older people of color, those aged 80 and older, bisexual older people, and transgender older people.</w:t>
      </w:r>
      <w:r>
        <w:rPr>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For example, 30.8% of Black LGBTQIA+ people live in poverty.</w:t>
      </w:r>
      <w:r>
        <w:rPr>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These trends are reflective of New York State and NYC, where, for example, 35% of SAGE’s clients are Medicaid-eligible, with annual pre-tax incomes below $10,000, and another 35% live on annual pre-tax incomes of $20,000 or less.</w:t>
      </w:r>
      <w:r>
        <w:rPr>
          <w:rStyle w:val="FootnoteAnchor"/>
          <w:rFonts w:eastAsia="Times New Roman" w:cs="Times New Roman" w:ascii="Times New Roman" w:hAnsi="Times New Roman"/>
          <w:sz w:val="24"/>
          <w:szCs w:val="24"/>
        </w:rPr>
        <w:footnoteReference w:id="38"/>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LGBTQIA+ older adults experienced a lifetime of employment discrimination, leading to lower earning power.</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For instance, in the National Health, Aging, and Sexuality/Gender Study, 27% of the respondents reported not being hired, 26% not being promoted, and 18% being fired for their perceived or actual sexual orientation or gender identity.</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Transgender older adults reported especially high rates of employment discrimination: for instance, 51% of transgender women reported not being hired because of their perceived gender identity.</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Moreover, research suggests that LGBTQIA+ people, people of color, women, and those living at the intersections of those identities are disproportionately affected by unemployment during and long after economic downturns such as the one induced by COVID-19.</w:t>
      </w:r>
      <w:r>
        <w:rPr>
          <w:rStyle w:val="FootnoteAnchor"/>
          <w:rFonts w:eastAsia="Times New Roman" w:cs="Times New Roman" w:ascii="Times New Roman" w:hAnsi="Times New Roman"/>
          <w:sz w:val="24"/>
          <w:szCs w:val="24"/>
        </w:rPr>
        <w:footnoteReference w:id="42"/>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YC, LGBTQIA+ people continue to face discrimination in employment: for example, transgender New Yorkers were twice as likely as non-transgender survey respondents to be unemployed, irrespective of whether they had completed college.</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In NYC, 21% of LGBTQIA+ residents reported being denied a promotion, not hired, or fired, or forced to resign due to their perceived or actual sexual orientation or gender identity, with 42% of transgender or gender-nonconforming individuals reporting such an experience.</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er earning power produced by a lifetime of discrimination means lower payments from Social Security and lower income from retirement and pensions.</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83% of LGBTQIA+ older adults report relying most on Social Security to fund their retirement years, with a majority being concerned about the negative impact of cuts to Social Security on their future financial security.</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Further, LGBTQIA+ older people whose spouse or partner died or retired before the freedom to marry became nationally available in 2015 may be unable to access Social Security survivor benefits, their partner’s retirement or pension benefits, including healthcare in some cases, or their partner’s assets, leaving them at risk of significant economic distress.</w:t>
      </w:r>
      <w:r>
        <w:rPr>
          <w:rStyle w:val="FootnoteAnchor"/>
          <w:rFonts w:eastAsia="Times New Roman" w:cs="Times New Roman" w:ascii="Times New Roman" w:hAnsi="Times New Roman"/>
          <w:sz w:val="24"/>
          <w:szCs w:val="24"/>
        </w:rPr>
        <w:footnoteReference w:id="47"/>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44% of LGBTQIA+ older adults report being concerned that they will have to work well beyond retirement age to have enough money to live, compared to 26% of non-LGBTQIA+ people.</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This could be particularly true for LGBTQIA+ older people living with HIV, who may not have expected to live into retirement, but now, due to anti-retroviral therapy, are living well past retirement age and finding themselves with inadequate savings.</w:t>
      </w:r>
      <w:r>
        <w:rPr>
          <w:rStyle w:val="FootnoteAnchor"/>
          <w:rFonts w:eastAsia="Times New Roman" w:cs="Times New Roman" w:ascii="Times New Roman" w:hAnsi="Times New Roman"/>
          <w:sz w:val="24"/>
          <w:szCs w:val="24"/>
        </w:rPr>
        <w:footnoteReference w:id="49"/>
      </w:r>
    </w:p>
    <w:p>
      <w:pPr>
        <w:pStyle w:val="NoSpacing"/>
        <w:spacing w:lineRule="auto" w:line="48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Finding affordable housing is challenging for many older adults, especially in NYC, where less than half of older New Yorkers reside in a home owned by them or a household member.</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However, for LGBTQIA+ older adults, accessing safe, affordable rental or senior housing can be even more daunting, because they are more likely to be low-income and to be subjected to discrimination, </w:t>
      </w:r>
      <w:r>
        <w:rPr>
          <w:rFonts w:cs="Times New Roman" w:ascii="Times New Roman" w:hAnsi="Times New Roman"/>
          <w:sz w:val="24"/>
          <w:szCs w:val="24"/>
          <w:lang w:val="en-US"/>
        </w:rPr>
        <w:t>and may have a history of housing insecurity or homelessness</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51"/>
      </w:r>
      <w:r>
        <w:rPr>
          <w:rFonts w:cs="Times New Roman" w:ascii="Times New Roman" w:hAnsi="Times New Roman"/>
          <w:sz w:val="24"/>
          <w:szCs w:val="24"/>
          <w:lang w:val="en-US"/>
        </w:rPr>
        <w:t xml:space="preserve"> To avoid discrimination, many—34% of LGBTQIA+ older people and 54% of transgender and gender nonconforming older people—fear having to re-closet themselves when seeking elder housing.</w:t>
      </w:r>
      <w:r>
        <w:rPr>
          <w:rStyle w:val="FootnoteAnchor"/>
          <w:rFonts w:cs="Times New Roman" w:ascii="Times New Roman" w:hAnsi="Times New Roman"/>
          <w:sz w:val="24"/>
          <w:szCs w:val="24"/>
          <w:lang w:val="en-US"/>
        </w:rPr>
        <w:footnoteReference w:id="52"/>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 a study of older same-sex couples applying for housing in 10 states found that 48% experienced overt discrimination in the application process, in terms of availability and pricing, relative to heterosexual couples.</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Survey research confirms this pattern: 13% of LGBTQIA+ older adults reported housing discrimination based on sexual orientation, and 25% of transgender people reported discrimination based on gender identity.</w:t>
      </w:r>
      <w:r>
        <w:rPr>
          <w:rStyle w:val="FootnoteAnchor"/>
          <w:rFonts w:eastAsia="Times New Roman" w:cs="Times New Roman" w:ascii="Times New Roman" w:hAnsi="Times New Roman"/>
          <w:sz w:val="24"/>
          <w:szCs w:val="24"/>
        </w:rPr>
        <w:footnoteReference w:id="54"/>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sing disparities faced by LGBTQIA+ older adults may be further exacerbated by prior housing instability or homelessness—a trend that is expected to increase during the current real estate and eviction crisis that was amplified by the disparate impact of COVID-19 on older adults’ safety, support networks, and economic stability.</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36% of LGBTQIA+ New Yorkers of all ages reported housing insecurity in 2015, and 18% experienced homelessness at some point in their lives.</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This pattern was even worse for LGBTQIA+ New Yorkers of color (47% reported housing insecurity, and 30% reported experiencing homelessness at some point in their lives) and transgender and gender nonconforming New Yorkers (49% reported housing insecurity, and 28% reported experiencing homelessness at some point in their lives).</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More than one in 10 transgender New Yorkers reported being refused housing due to their gender identity or expression, and more than a quarter reported harassment by neighbors.</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And according to AARP and SAGE, “transgender elders are facing compounded barriers, exacerbated by attempts to roll back federal Fair Housing Act protections, implement religious exemptions, and eliminate explicit federal housing and homeless shelter protections for transgender people.”</w:t>
      </w:r>
      <w:r>
        <w:rPr>
          <w:rStyle w:val="FootnoteAnchor"/>
          <w:rFonts w:eastAsia="Times New Roman" w:cs="Times New Roman" w:ascii="Times New Roman" w:hAnsi="Times New Roman"/>
          <w:sz w:val="24"/>
          <w:szCs w:val="24"/>
        </w:rPr>
        <w:footnoteReference w:id="59"/>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 xml:space="preserve">Social Connections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GBTQIA+ older adults are frequently disconnected from culturally competent, inclusive services and have thin and dwindling social support networks.</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Many experienced family-of-origin rejection and therefore, often lack built-in familial support networks for care as they age.</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While LGBTQIA+ people often respond to natal family rejection by developing strong, resilient friends and chosen family networks, a lack of legal family ties puts LGBTQIA+ older adults at risk of isolation and inadequate care, because friend networks tend to age at the same time, and friends or families of choice are often not recognized under the law for such important purposes as taking a leave from work to care for a senior, medical decision-making, visitation in healthcare settings, sharing health insurance, etc.</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Thin support networks cause LGBTQIA+ older adults to be more reliant on formal care systems, such as community-based service providers, although LGBTQIA+ older people are less likely to be able to access culturally competent, inclusive services and are more likely to be subjected to discrimination.</w:t>
      </w:r>
      <w:r>
        <w:rPr>
          <w:rStyle w:val="FootnoteAnchor"/>
          <w:rFonts w:eastAsia="Times New Roman" w:cs="Times New Roman" w:ascii="Times New Roman" w:hAnsi="Times New Roman"/>
          <w:sz w:val="24"/>
          <w:szCs w:val="24"/>
        </w:rPr>
        <w:footnoteReference w:id="63"/>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 three out of four LGBTQIA+ people age 45 and older are concerned about having enough support from family and friends as they age, which is due to their higher likelihood of living alone and lower likelihood of relying on family members for care.</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Nearly 60% of LGBTQIA+ older adults report feeling a lack of companionship, and over 50% report feeling isolated from others.</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According to AARP and SAGE, “three out of four LGBTQ people age 45 and older are concerned about having enough support from family and friends as they age, and </w:t>
      </w:r>
      <w:r>
        <w:rPr>
          <w:rFonts w:cs="Times New Roman" w:ascii="Times New Roman" w:hAnsi="Times New Roman"/>
          <w:sz w:val="24"/>
          <w:szCs w:val="24"/>
        </w:rPr>
        <w:t>half of LGBTQ+ adults age 45+ are lonely.”</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tersecting identities exacerbate the prevalence of loneliness, with three out of five LGBTQ+ older people reporting a major concern about having enough support from friends and family as they ag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67"/>
      </w:r>
      <w:r>
        <w:rPr>
          <w:rFonts w:eastAsia="Times New Roman" w:cs="Times New Roman" w:ascii="Times New Roman" w:hAnsi="Times New Roman"/>
          <w:sz w:val="24"/>
          <w:szCs w:val="24"/>
        </w:rPr>
        <w:t>LGBTQIA+ older people are also more likely to report fear of dying alone and in pain.</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Moreover, according to the existing, limited data, LGBTQIA+ older adults may face high rates of elder abuse and neglect owing to isolation, vulnerability, and the need to rely on others.</w:t>
      </w:r>
      <w:r>
        <w:rPr>
          <w:rStyle w:val="FootnoteAnchor"/>
          <w:rFonts w:eastAsia="Times New Roman" w:cs="Times New Roman" w:ascii="Times New Roman" w:hAnsi="Times New Roman"/>
          <w:sz w:val="24"/>
          <w:szCs w:val="24"/>
        </w:rPr>
        <w:footnoteReference w:id="69"/>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n social support networks also mean that many LGBTQIA+ older adults rely on other LGBTQIA+ people, such as friends and chosen family, for care.</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In fact, LGBTQIA+ older adults serve as caregivers more often than their non-LGBTQIA+ counterparts: an estimated 21% of LGBTQIA+ older people have provided care to friends versus 6% of non-LGBTQIA+ older adults, even despite LGBTQIA+ caregivers’ higher likelihood of providing care in isolation and being in poorer mental and physical health.</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In one study of LGBTQIA+ older people in NYC and Los Angeles, 65% of respondents had provided care to another LGBTQIA+ older person in the last five years.</w:t>
      </w:r>
      <w:r>
        <w:rPr>
          <w:rStyle w:val="FootnoteAnchor"/>
          <w:rFonts w:eastAsia="Times New Roman" w:cs="Times New Roman" w:ascii="Times New Roman" w:hAnsi="Times New Roman"/>
          <w:sz w:val="24"/>
          <w:szCs w:val="24"/>
        </w:rPr>
        <w:footnoteReference w:id="72"/>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olation can be difficult to address due to fewer opportunities to socialize in age-friendly, LGBTQIA+-inclusive environments and the challenge of locating and accessing LGBTQIA+-inclusive, culturally competent programming or events.</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For instance, less than 48% of large-city residents surveyed and only 10% of rural and small-town residents reported access to LGBTQIA+-inclusive elder services in their community.</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GBTQIA+ older people often fear engaging with formal care systems, despite their isolation and aging-services needs, owing to a lifetime of discrimination, social stigma, and family rejection.</w:t>
      </w:r>
      <w:r>
        <w:rPr>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Approximately two-thirds of LGBTQIA+ older adults experienced victimization at least three times in their lives, with higher rates of discrimination for LGBTQIA+ older people of color and transgender older people, and this includes discrimination in long-term care facilities.</w:t>
      </w:r>
      <w:r>
        <w:rPr>
          <w:rStyle w:val="FootnoteAnchor"/>
          <w:rFonts w:eastAsia="Times New Roman" w:cs="Times New Roman" w:ascii="Times New Roman" w:hAnsi="Times New Roman"/>
          <w:sz w:val="24"/>
          <w:szCs w:val="24"/>
        </w:rPr>
        <w:footnoteReference w:id="76"/>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ar of discrimination in formal care settings forces many LGBTQIA+ older adults to conceal their identities or to avoid care altogether, if possible, for their safety and dignity.</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As a result, LGBTQIA+ older people need long-term care providers who are culturally and clinically competent to provide care tailored and responsive to the specific needs of LGBTQIA+ older adults.</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88% of LGBTQIA+ older people report that they would feel more comfortable with providers who are trained in LGBTQIA+ patient needs, use advertising to promote LGBTQIA+-welcoming services (86%), have some LGBTQIA+ staff members (85%), or display LGBTQIA+-welcoming signs or symbols (82%).</w:t>
      </w:r>
      <w:r>
        <w:rPr>
          <w:rStyle w:val="FootnoteAnchor"/>
          <w:rFonts w:eastAsia="Times New Roman" w:cs="Times New Roman" w:ascii="Times New Roman" w:hAnsi="Times New Roman"/>
          <w:sz w:val="24"/>
          <w:szCs w:val="24"/>
        </w:rPr>
        <w:footnoteReference w:id="79"/>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ome areas, LGBTQIA+ community centers try to respond to these needs by providing culturally competent care for LGBTQIA+ older people.</w:t>
      </w:r>
      <w:r>
        <w:rPr>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However, such centers often lack crucial resources with very little grant support allocated specifically for programs for LGBTQIA+ older adults, and funding disparities persist despite the fact that LGBTQIA+ community centers usually serve a high proportion of LGBTQIA+ older people.</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For instance, LGBTQIA+ community centers surveyed reported that, on average, 26% of center clientele is over the age of 50, with some centers reporting that 50% or more of their clientele are over the age of 50.</w:t>
      </w:r>
      <w:r>
        <w:rPr>
          <w:rStyle w:val="FootnoteAnchor"/>
          <w:rFonts w:eastAsia="Times New Roman" w:cs="Times New Roman" w:ascii="Times New Roman" w:hAnsi="Times New Roman"/>
          <w:sz w:val="24"/>
          <w:szCs w:val="24"/>
        </w:rPr>
        <w:footnoteReference w:id="82"/>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from New York State indicate that LGBTQIA+ health and human services providers are frequently the first point of contact for LGBTQIA+ New Yorkers seeking to access needed social services and healthcare.</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For example, approximately half of LGBTQIA+ New Yorkers of all ages reported attending an event at an LGBTQIA+ health and human services provider organization in 2015, and 79% had been to an event at an LGBTQIA+ center within the prior year.</w:t>
      </w:r>
      <w:r>
        <w:rPr>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LGBTQIA+ people of color were more likely to visit an LGBTQIA+ center monthly or more often and to have recently used LGBTQIA+ health and human services.</w:t>
      </w:r>
      <w:r>
        <w:rPr>
          <w:rStyle w:val="FootnoteAnchor"/>
          <w:rFonts w:eastAsia="Times New Roman" w:cs="Times New Roman" w:ascii="Times New Roman" w:hAnsi="Times New Roman"/>
          <w:sz w:val="24"/>
          <w:szCs w:val="24"/>
        </w:rPr>
        <w:footnoteReference w:id="85"/>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 xml:space="preserve">Health and Well-Being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GBTQIA+ older people experience a range of disparities relative to non-LGBTQIA+ older adults in the area of health and well-being, such as higher rates of disability, poorer physical and mental health outcomes, significantly higher likelihood of a range of chronic health conditions (hypertension, cholesterol, diabetes, arthritis, and heart disease), significantly higher rates of psychological distress, alcohol and tobacco use, and higher HIV rates.</w:t>
      </w:r>
      <w:r>
        <w:rPr>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LGBTQIA+ people are also more likely than non-LGBTQIA+ individuals to be told that they have cancer (29% and 23% respectively) and less likely to have received certain preventive screenings.</w:t>
      </w:r>
      <w:r>
        <w:rPr>
          <w:rStyle w:val="FootnoteAnchor"/>
          <w:rFonts w:eastAsia="Times New Roman" w:cs="Times New Roman" w:ascii="Times New Roman" w:hAnsi="Times New Roman"/>
          <w:sz w:val="24"/>
          <w:szCs w:val="24"/>
        </w:rPr>
        <w:footnoteReference w:id="87"/>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 approximately 14% of LGBTQIA+ New Yorkers aged 50 and above report frequent poor physical health.</w:t>
      </w:r>
      <w:r>
        <w:rPr>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Further, transgender New Yorkers of all ages were about 50% more likely to report being in fair or poor health, as compared with non-transgender respondents, even controlling for age and education.</w:t>
      </w:r>
      <w:r>
        <w:rPr>
          <w:rStyle w:val="FootnoteAnchor"/>
          <w:rFonts w:eastAsia="Times New Roman" w:cs="Times New Roman" w:ascii="Times New Roman" w:hAnsi="Times New Roman"/>
          <w:sz w:val="24"/>
          <w:szCs w:val="24"/>
        </w:rPr>
        <w:footnoteReference w:id="89"/>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7, more than half of people living with HIV in New York State were age 50 and older.</w:t>
      </w:r>
      <w:r>
        <w:rPr>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Older LGBTQIA+ HIV-positive adults are more likely than their HIV-negative peers to report discrimination, poorer overall social support, a higher likelihood of living alone, and an increased likelihood of mental health issues.</w:t>
      </w:r>
      <w:r>
        <w:rPr>
          <w:rStyle w:val="FootnoteAnchor"/>
          <w:rFonts w:eastAsia="Times New Roman" w:cs="Times New Roman" w:ascii="Times New Roman" w:hAnsi="Times New Roman"/>
          <w:sz w:val="24"/>
          <w:szCs w:val="24"/>
        </w:rPr>
        <w:footnoteReference w:id="91"/>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ion and social isolation are predictors of depression and are linked to a higher rate of poor mental health outcomes for LGBTQIA+ older people in comparison to non-LGBTQIA+ older adults.</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Data from New York State reflect similar disparities—approximately 17% of LGBTQIA+ New Yorkers aged 50 and above report frequent mental distress, 13% report probable depression, and 14% report frequent poor physical health.</w:t>
      </w:r>
      <w:r>
        <w:rPr>
          <w:rStyle w:val="FootnoteAnchor"/>
          <w:rFonts w:eastAsia="Times New Roman" w:cs="Times New Roman" w:ascii="Times New Roman" w:hAnsi="Times New Roman"/>
          <w:sz w:val="24"/>
          <w:szCs w:val="24"/>
        </w:rPr>
        <w:footnoteReference w:id="93"/>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GBTQIA+ older people have long faced significant challenges in accessing culturally and clinically competent, inclusive healthcare, from legal restrictions on visitation in healthcare settings to overt discrimination by healthcare providers.</w:t>
      </w:r>
      <w:r>
        <w:rPr>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For example, in a 2010 study, approximately 11% of LGBTQIA+ people reported that a doctor or other healthcare provider used harsh or abusive language while treating them, while among transgender and gender nonconforming people, the number was 21%.</w:t>
      </w:r>
      <w:r>
        <w:rPr>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In a 2015 survey, 9% of all LGBTQIA+ New Yorkers reported being refused healthcare services for being LGBTQIA+, with LGBTQIA+ New Yorkers of color being much more likely to cite these healthcare refusals as a barrier to care.</w:t>
      </w:r>
      <w:r>
        <w:rPr>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GBTQIA+ New Yorkers of color much more likely to cite health care refusals as a barrier to care.</w:t>
      </w:r>
      <w:r>
        <w:rPr>
          <w:rStyle w:val="FootnoteAnchor"/>
          <w:rFonts w:cs="Times New Roman" w:ascii="Times New Roman" w:hAnsi="Times New Roman"/>
          <w:sz w:val="24"/>
          <w:szCs w:val="24"/>
          <w:lang w:val="en-US"/>
        </w:rPr>
        <w:footnoteReference w:id="97"/>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ck of access to culturally and clinically competent, inclusive healthcare services is a significant barrier, especially for transgender people, to healthy, successful aging.</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Nearly one-third of LGBTQIA+ New Yorkers of all ages report that there are too few healthcare professionals trained in LGBTQIA+ issues and needs, and this was an even greater barrier to care for transgender and gender nonconforming New Yorkers—56% cited the lack of LGBTQIA+-trained providers as a significant barrier to healthcare, and approximately 24% reported having to teach their medical providers about transgender healthcare needs.</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In 2015, about 23% of LGBTQIA+ New Yorkers of all ages had no primary healthcare provider.</w:t>
      </w:r>
      <w:r>
        <w:rPr>
          <w:rStyle w:val="FootnoteAnchor"/>
          <w:rFonts w:eastAsia="Times New Roman" w:cs="Times New Roman" w:ascii="Times New Roman" w:hAnsi="Times New Roman"/>
          <w:sz w:val="24"/>
          <w:szCs w:val="24"/>
        </w:rPr>
        <w:footnoteReference w:id="100"/>
      </w:r>
      <w:r>
        <w:rPr>
          <w:rFonts w:eastAsia="Times New Roman" w:cs="Times New Roman" w:ascii="Times New Roman" w:hAnsi="Times New Roman"/>
          <w:sz w:val="24"/>
          <w:szCs w:val="24"/>
        </w:rPr>
        <w:t xml:space="preserve"> In a national survey, 65% of older transgender respondents felt that there would be limited access to care as they aged, and 55% feared that they would be denied medical treatment.</w:t>
      </w:r>
      <w:r>
        <w:rPr>
          <w:rStyle w:val="FootnoteAnchor"/>
          <w:rFonts w:eastAsia="Times New Roman" w:cs="Times New Roman" w:ascii="Times New Roman" w:hAnsi="Times New Roman"/>
          <w:sz w:val="24"/>
          <w:szCs w:val="24"/>
        </w:rPr>
        <w:footnoteReference w:id="101"/>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GBTQIA+ older adults, many of whom have experienced a lifetime of stigma and discrimination, face unique and serious obstacles to healthy aging in the areas of economic security, social connections, and health and well-being—areas that are cornerstones of successful aging.</w:t>
      </w:r>
      <w:r>
        <w:rPr>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These obstacles have become even more daunting as a result of the COVID-19 pandemic.</w:t>
      </w:r>
      <w:r>
        <w:rPr>
          <w:rStyle w:val="FootnoteAnchor"/>
          <w:rFonts w:eastAsia="Times New Roman" w:cs="Times New Roman" w:ascii="Times New Roman" w:hAnsi="Times New Roman"/>
          <w:sz w:val="24"/>
          <w:szCs w:val="24"/>
        </w:rPr>
        <w:footnoteReference w:id="103"/>
      </w:r>
    </w:p>
    <w:p>
      <w:pPr>
        <w:pStyle w:val="NoSpacing"/>
        <w:numPr>
          <w:ilvl w:val="0"/>
          <w:numId w:val="2"/>
        </w:numPr>
        <w:spacing w:lineRule="auto" w:line="48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Analysis of </w:t>
      </w:r>
      <w:r>
        <w:rPr>
          <w:rFonts w:cs="Times New Roman" w:ascii="Times New Roman" w:hAnsi="Times New Roman"/>
          <w:b/>
          <w:bCs/>
          <w:smallCaps/>
          <w:sz w:val="24"/>
          <w:szCs w:val="24"/>
        </w:rPr>
        <w:t>Proposed Int. No. 564-A</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would require the Department for the Aging (DFTA) to establish a commission for lesbian, gay, bisexual, transgender, queer, intersex, asexual (LGBTQIA+), or any other diverse sexual orientation or gender identity, older adults within DFTA. The commission’s goals would be to identify challenges, share best practices, and develop expert recommendations on ways to improve the quality of life of LGBTQIA+ older adults. The commission would be required to submit two reports: the first report no later than one year after the appointment of all commission members, and an additional report no later than two years after submission of the first repor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564-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abán, Hudson, Hanif, Menin, Nurse, Joseph, Gutiérrez, Velázquez, Barron, Avilés, Sanchez, Krishnan, Narcisse, De La Rosa, Abreu, Ossé, Won, Bottcher, Lee, Brooks-Powers, Ung, Brannan, Riley, Restler, Williams, Powers, Farías, Schulman, Rivera, Marte, Brewer, Richardson Jordan, Stevens, Gennaro, Ayala, Louis and Meal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in relation to establishing a commission on lesbian, gay, bisexual, transgender, queer, intersex, asexual, or any other diverse sexual orientation or gender identity older adults within the department for the aging, and providing for the repeal of such provisions upon the expiration thereof</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Definitions. For purposes of this local law, the term “LGBTQIA+ older adults" means adults 60 years of age or older who are lesbian, gay, bisexual, transgender, queer, intersex, asexual, or any other diverse sexual orientation or gender identity, including such adults who are</w:t>
      </w:r>
      <w:r>
        <w:rPr>
          <w:color w:val="FF0000"/>
        </w:rPr>
        <w:t> </w:t>
      </w:r>
      <w:r>
        <w:rPr>
          <w:color w:val="000000"/>
        </w:rPr>
        <w:t>gender non-conforming, two-spirit, non-binary or same-gender-lov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ommission on LGBTQIA+ older adults and aging established. The department for the aging shall establish an advisory commission on LGBTQIA+ older adults and ag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Membership. a. The commission shall consist of at least 9 members appointed by the commissioner for the aging. The members of the commission shall include the following pers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One person from the LGBTQIA+ older adult advocacy or services sect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One person from the community-based, multi-site healthcare sector in New York city that serves LGBTQIA+ peop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One person who is a member of an HIV/AIDS service organiz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One person who is a member of a trans-led advocacy organization focused on action that leads to improved outcomes and opportunities for transgender and gender non-conforming commun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One person who is a member of a labor organization that represents workers that provide care and services for older adults in long-term care facilities or older adult care cent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6. Three persons who are members of organizations that serve Black, Asian-American, Pacific Islander, Indigenous or Latinx LGBTQIA+ people in New York c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7. One person who is a member of an organization based in New York city that serves people with disabi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8. Any other person or persons appointed by the commission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All commission members required by this section shall be appointed no later than 180 days after the effective date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At its first meeting, the commission shall select a chair from among its members by majority vo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No member of the commission may be removed except for cause and upon notice and hearing by the commissioner for the aging. Any vacancy shall be filled in the same manner as the original appoin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Members of the commission shall serve without compens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Duties. The commission shall investigate, analyze, and study the health impacts, housing, financial, psychosocial, home-and-community-based services, assisted living, and long-term care needs of LGBTQIA+ older adults and their caregivers. In carrying out such duties, the commission may conduct outreach to LGBTQIA+ older adults for the purpose of obtaining relevant information and data. The commission shall make recommendations to improve access to benefits, services, and supports for LGBTQIA+ older adults and their caregivers. The commission, in formulating its recommendations, shall consider policies and practices implemented in other municipalities and jurisdictions that promote access to such benefits, services, and supports. Specifically, the commission sha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Examine the impact of New York city and state laws, policies, and rules and regulations on LGBTQIA+ older adults in the city, and make recommendations to ensure equitable access, treatment, care and benefits and overall quality of life for such older adul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Examine best practices for increasing access to human services, reducing social isolation, preventing abuse and exploitation, promoting independence and self-determination, strengthening caregiving, eliminating disparities, and improving overall quality of life for LGBTQIA+ older adul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Examine the impact of race, ethnicity, sex assigned at birth, socioeconomic status, disability, sexual orientation, gender identity, and other characteristics on access to human services for LGBTQIA+ older adults, and make recommendations to ensure equitable access, treatment, care, benefits, and overall quality of life for such older adul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Examine the experiences and needs of LGBTQIA+ older adults living with HIV/AIDS and make recommendations to ensure equitable access, treatment, care, benefits, and overall quality of lif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Examine strategies to increase awareness by local service providers of the needs of LGBTQIA+ older adults and their caregivers in New York city, to improve the competence of such service providers, and to increase access to treatment, services, and ongoing care, including preventive care, for such older adults and their caregiv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Examine the feasibility of developing citywide training curricula to improve provider competency in the delivery of culturally responsive health, housing, and long-term support services to LGBTQIA+ older adults and their caregiv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Assess the funding and programming needed to enhance services to the growing population of LGBTQIA+ older adults in New York c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Examine whether certain policies and practices, or the absence thereof, promote the premature admission of LGBTQIA+ older adults to institutional care, and examine whether potential cost-savings exist for LGBTQIA+ older adults as a result of providing lower cost and culturally responsive home and community-based alternatives to institutional c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 Examine outreach protocols to reduce apprehension among LGBTQIA+ older adults and caregivers of utilizing mainstream provid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j. Examine citywide strategies for the collection of sexual orientation and gender identity data and the impact of these strategies on the provision of social services to LGBTQIA+ older adul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Meetings. The commission shall meet no less than once each quarter to carry out the duties described in section four of this local law, until the submission of the report required by subdivision b of section six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6. Reports. a. No later than one year after the appointment of all commission members pursuant to section three of this local law, the commission shall submit a report to the mayor, the commissioner for the aging, and the speaker of the council, setting forth its recommendations, including, but not limited to, any recommendations for legislation and policy relating to LGBTQIA+ older adults. The report shall include a summary of information the commission considered in formulating its recommend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No later than two 2 years after the submission of the report required by subdivision a of this section, the commission shall submit an additional report to the mayor, the commissioner for the aging, and the speaker of the council updating the recommendations contained in the report submitted pursuant to subdivision a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commissioner for the aging shall publish the report required by this section on the website of the department for the aging no later than 10 days after such reports are submitted to the mayor, the commissioner for the aging, and the speaker of the counci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The commission shall terminate 180 days after the date on which it submits the report required by subdivision b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7. This local law takes effect immediately and expires and is deemed repealed 4 year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CP/NC</w:t>
      </w:r>
    </w:p>
    <w:p>
      <w:pPr>
        <w:pStyle w:val="NormalWeb"/>
        <w:shd w:val="clear" w:color="auto" w:fill="FFFFFF"/>
        <w:spacing w:beforeAutospacing="0" w:before="0" w:afterAutospacing="0" w:after="0"/>
        <w:jc w:val="both"/>
        <w:rPr>
          <w:color w:val="000000"/>
          <w:sz w:val="27"/>
          <w:szCs w:val="27"/>
        </w:rPr>
      </w:pPr>
      <w:r>
        <w:rPr>
          <w:color w:val="000000"/>
          <w:sz w:val="18"/>
          <w:szCs w:val="18"/>
        </w:rPr>
        <w:t>LS #9691</w:t>
      </w:r>
    </w:p>
    <w:p>
      <w:pPr>
        <w:pStyle w:val="NormalWeb"/>
        <w:shd w:val="clear" w:color="auto" w:fill="FFFFFF"/>
        <w:spacing w:beforeAutospacing="0" w:before="0" w:afterAutospacing="0" w:after="0"/>
        <w:rPr>
          <w:color w:val="000000"/>
          <w:sz w:val="27"/>
          <w:szCs w:val="27"/>
        </w:rPr>
      </w:pPr>
      <w:r>
        <w:rPr>
          <w:color w:val="000000"/>
          <w:sz w:val="18"/>
          <w:szCs w:val="18"/>
        </w:rPr>
        <w:t>11/6/23 8:15 PM</w:t>
      </w:r>
    </w:p>
    <w:p>
      <w:pPr>
        <w:pStyle w:val="Normal"/>
        <w:spacing w:lineRule="auto" w:line="480" w:before="0" w:after="0"/>
        <w:ind w:firstLine="720"/>
        <w:jc w:val="both"/>
        <w:rPr>
          <w:rFonts w:ascii="Times New Roman" w:hAnsi="Times New Roman" w:eastAsia="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52446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Health, Health of Older Adults in New York City, </w:t>
      </w:r>
      <w:r>
        <w:rPr>
          <w:rFonts w:cs="Times New Roman" w:ascii="Times New Roman" w:hAnsi="Times New Roman"/>
          <w:i/>
        </w:rPr>
        <w:t>available at</w:t>
      </w:r>
      <w:r>
        <w:rPr>
          <w:rFonts w:cs="Times New Roman" w:ascii="Times New Roman" w:hAnsi="Times New Roman"/>
        </w:rPr>
        <w:t xml:space="preserve"> https://www1.nyc.gov/assets/doh/downloads/pdf/episrv/2019-older-adult-health.pdf.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ttps://www.sageusa.org/wp-content/uploads/2021/01/disrupting-disparities-lgbtq-new-yorkers.pdf.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williamsinstitute.law.ucla.edu/press/lgbt-msa-press-release/.</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ail from MJ Okma of SAGE NYC to Christopher Pepe on June 10, 2022. This figure comes from carrying the percentage of LGBT older adults in New York State to the city level. 28% of LGBT adults in New York State are over the age of 50, and SAGE applied this percentage to the 700,000 LGBT people living in New York City. </w:t>
      </w:r>
      <w:r>
        <w:rPr>
          <w:rFonts w:cs="Times New Roman" w:ascii="Times New Roman" w:hAnsi="Times New Roman"/>
          <w:lang w:val="en-US"/>
        </w:rPr>
        <w:t>This figure is a rough estimate and the actual number is likely higher.</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vement Advancement Project, SAGE USA, Understanding Issues Facing LGBT Older Adults, </w:t>
      </w:r>
      <w:r>
        <w:rPr>
          <w:rFonts w:cs="Times New Roman" w:ascii="Times New Roman" w:hAnsi="Times New Roman"/>
          <w:i/>
        </w:rPr>
        <w:t>available at</w:t>
      </w:r>
      <w:r>
        <w:rPr>
          <w:rFonts w:cs="Times New Roman" w:ascii="Times New Roman" w:hAnsi="Times New Roman"/>
        </w:rPr>
        <w:t xml:space="preserve"> www.lgbtmap.org/file/understanding-issues-facing-lgbt-older-adults.pdf.</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GE USA, About Us (n.d.), </w:t>
      </w:r>
      <w:r>
        <w:rPr>
          <w:rFonts w:cs="Times New Roman" w:ascii="Times New Roman" w:hAnsi="Times New Roman"/>
          <w:i/>
        </w:rPr>
        <w:t>available at</w:t>
      </w:r>
      <w:r>
        <w:rPr>
          <w:rFonts w:cs="Times New Roman" w:ascii="Times New Roman" w:hAnsi="Times New Roman"/>
        </w:rPr>
        <w:t xml:space="preserve"> https://www.sageusa.org/about-us/.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GE NYC, SAGE Centers (n.d.), </w:t>
      </w:r>
      <w:r>
        <w:rPr>
          <w:rFonts w:cs="Times New Roman" w:ascii="Times New Roman" w:hAnsi="Times New Roman"/>
          <w:i/>
        </w:rPr>
        <w:t>available at</w:t>
      </w:r>
      <w:r>
        <w:rPr>
          <w:rFonts w:cs="Times New Roman" w:ascii="Times New Roman" w:hAnsi="Times New Roman"/>
        </w:rPr>
        <w:t xml:space="preserve"> https://sagenyc.org/sage-centers/.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GENYC, Care Management Programs (n.d.), </w:t>
      </w:r>
      <w:r>
        <w:rPr>
          <w:rFonts w:cs="Times New Roman" w:ascii="Times New Roman" w:hAnsi="Times New Roman"/>
          <w:i/>
        </w:rPr>
        <w:t>available at</w:t>
      </w:r>
      <w:r>
        <w:rPr>
          <w:rFonts w:cs="Times New Roman" w:ascii="Times New Roman" w:hAnsi="Times New Roman"/>
        </w:rPr>
        <w:t xml:space="preserve"> https://sagenyc.org/sage-ny-programs/?amp=1.</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GE NYC, Code of Conduct Rules for SAGE Centers (revised Mar. 1, 2020), </w:t>
      </w:r>
      <w:r>
        <w:rPr>
          <w:rFonts w:cs="Times New Roman" w:ascii="Times New Roman" w:hAnsi="Times New Roman"/>
          <w:i/>
        </w:rPr>
        <w:t>available at</w:t>
      </w:r>
      <w:r>
        <w:rPr>
          <w:rFonts w:cs="Times New Roman" w:ascii="Times New Roman" w:hAnsi="Times New Roman"/>
        </w:rPr>
        <w:t xml:space="preserve"> https://sagenyc.org/wp-content/uploads/2022/06/3.2020-sage-centers-code-of-conduct.pdf.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ot Circle, Organization at a Glance, Our Mission (n.d.), </w:t>
      </w:r>
      <w:r>
        <w:rPr>
          <w:rFonts w:cs="Times New Roman" w:ascii="Times New Roman" w:hAnsi="Times New Roman"/>
          <w:i/>
        </w:rPr>
        <w:t>available at</w:t>
      </w:r>
      <w:r>
        <w:rPr>
          <w:rFonts w:cs="Times New Roman" w:ascii="Times New Roman" w:hAnsi="Times New Roman"/>
        </w:rPr>
        <w:t xml:space="preserve"> https://griotcircle.org/agency-at-a-glanc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 Community House, Queens Center for Gay Seniors, About Us (n.d.), </w:t>
      </w:r>
      <w:r>
        <w:rPr>
          <w:rFonts w:cs="Times New Roman" w:ascii="Times New Roman" w:hAnsi="Times New Roman"/>
          <w:i/>
        </w:rPr>
        <w:t xml:space="preserve">available at </w:t>
      </w:r>
      <w:r>
        <w:rPr>
          <w:rFonts w:cs="Times New Roman" w:ascii="Times New Roman" w:hAnsi="Times New Roman"/>
        </w:rPr>
        <w:t xml:space="preserve">https://www.qchnyc.org/qcgs.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standing Issues Facing LGBT Older Adults.” </w:t>
      </w:r>
      <w:r>
        <w:rPr>
          <w:rFonts w:cs="Times New Roman" w:ascii="Times New Roman" w:hAnsi="Times New Roman"/>
          <w:i/>
          <w:iCs/>
        </w:rPr>
        <w:t>Movement Advancement Project</w:t>
      </w:r>
      <w:r>
        <w:rPr>
          <w:rFonts w:cs="Times New Roman" w:ascii="Times New Roman" w:hAnsi="Times New Roman"/>
        </w:rPr>
        <w:t xml:space="preserve">, Movement Advancement Project and SAGE, 2017, </w:t>
      </w:r>
      <w:r>
        <w:rPr>
          <w:rFonts w:cs="Times New Roman" w:ascii="Times New Roman" w:hAnsi="Times New Roman"/>
          <w:i/>
          <w:iCs/>
        </w:rPr>
        <w:t>available at</w:t>
      </w:r>
      <w:r>
        <w:rPr>
          <w:rFonts w:cs="Times New Roman" w:ascii="Times New Roman" w:hAnsi="Times New Roman"/>
        </w:rPr>
        <w:t xml:space="preserve"> https://www.lgbtmap.org/file/understanding-issues-facing-lgbt-older-adults.pdf. </w:t>
      </w:r>
    </w:p>
  </w:footnote>
  <w:footnote w:id="3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rupting Disparities: Solutions For LGBTQ New Yorkers Age 50+ .” </w:t>
      </w:r>
      <w:r>
        <w:rPr>
          <w:rFonts w:cs="Times New Roman" w:ascii="Times New Roman" w:hAnsi="Times New Roman"/>
          <w:i/>
          <w:iCs/>
        </w:rPr>
        <w:t>SAGE USA</w:t>
      </w:r>
      <w:r>
        <w:rPr>
          <w:rFonts w:cs="Times New Roman" w:ascii="Times New Roman" w:hAnsi="Times New Roman"/>
        </w:rPr>
        <w:t xml:space="preserve">, AARP Foundation, AARP New York and SAGE, 2021, </w:t>
      </w:r>
      <w:r>
        <w:rPr>
          <w:rFonts w:cs="Times New Roman" w:ascii="Times New Roman" w:hAnsi="Times New Roman"/>
          <w:i/>
          <w:iCs/>
        </w:rPr>
        <w:t>available at</w:t>
      </w:r>
      <w:r>
        <w:rPr>
          <w:rFonts w:cs="Times New Roman" w:ascii="Times New Roman" w:hAnsi="Times New Roman"/>
        </w:rPr>
        <w:t xml:space="preserve"> https://www.sageusa.org/wp-content/uploads/2021/01/disrupting-disparities-lgbtq-new-yorkers.pdf. </w:t>
      </w:r>
    </w:p>
  </w:footnote>
  <w:footnote w:id="3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ARP NY and SAGE, Disrupting Disparities: Solutions for LGBTQ New Yorkers Age 50+ (2021).</w:t>
      </w:r>
    </w:p>
  </w:footnote>
  <w:footnote w:id="3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standing Issues Facing LGBT Older Adults.” </w:t>
      </w:r>
      <w:r>
        <w:rPr>
          <w:rFonts w:cs="Times New Roman" w:ascii="Times New Roman" w:hAnsi="Times New Roman"/>
          <w:i/>
          <w:iCs/>
        </w:rPr>
        <w:t>Movement Advancement Project</w:t>
      </w:r>
      <w:r>
        <w:rPr>
          <w:rFonts w:cs="Times New Roman" w:ascii="Times New Roman" w:hAnsi="Times New Roman"/>
        </w:rPr>
        <w:t xml:space="preserve">, Movement Advancement Project and SAGE, 2017, </w:t>
      </w:r>
      <w:r>
        <w:rPr>
          <w:rFonts w:cs="Times New Roman" w:ascii="Times New Roman" w:hAnsi="Times New Roman"/>
          <w:i/>
          <w:iCs/>
        </w:rPr>
        <w:t>available at</w:t>
      </w:r>
      <w:r>
        <w:rPr>
          <w:rFonts w:cs="Times New Roman" w:ascii="Times New Roman" w:hAnsi="Times New Roman"/>
        </w:rPr>
        <w:t xml:space="preserve"> https://www.lgbtmap.org/file/understanding-issues-facing-lgbt-older-adults.pdf; “Disrupting Disparities: Solutions For LGBTQ New Yorkers Age 50+ .” </w:t>
      </w:r>
      <w:r>
        <w:rPr>
          <w:rFonts w:cs="Times New Roman" w:ascii="Times New Roman" w:hAnsi="Times New Roman"/>
          <w:i/>
          <w:iCs/>
        </w:rPr>
        <w:t>SAGE USA</w:t>
      </w:r>
      <w:r>
        <w:rPr>
          <w:rFonts w:cs="Times New Roman" w:ascii="Times New Roman" w:hAnsi="Times New Roman"/>
        </w:rPr>
        <w:t>, AARP Foundation, AARP New York and SAGE, 2021,</w:t>
      </w:r>
      <w:r>
        <w:rPr>
          <w:rFonts w:cs="Times New Roman" w:ascii="Times New Roman" w:hAnsi="Times New Roman"/>
          <w:i/>
          <w:iCs/>
        </w:rPr>
        <w:t xml:space="preserve"> available at</w:t>
      </w:r>
      <w:r>
        <w:rPr>
          <w:rFonts w:cs="Times New Roman" w:ascii="Times New Roman" w:hAnsi="Times New Roman"/>
        </w:rPr>
        <w:t xml:space="preserve"> https://www.sageusa.org/wp-content/uploads/2021/01/disrupting-disparities-lgbtq-new-yorkers.pdf.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rupting Disparities: Solutions For LGBTQ New Yorkers Age 50+ .” </w:t>
      </w:r>
      <w:r>
        <w:rPr>
          <w:rFonts w:cs="Times New Roman" w:ascii="Times New Roman" w:hAnsi="Times New Roman"/>
          <w:i/>
          <w:iCs/>
        </w:rPr>
        <w:t>SAGE USA</w:t>
      </w:r>
      <w:r>
        <w:rPr>
          <w:rFonts w:cs="Times New Roman" w:ascii="Times New Roman" w:hAnsi="Times New Roman"/>
        </w:rPr>
        <w:t>, AARP Foundation, AARP New York and SAGE, 2021,</w:t>
      </w:r>
      <w:r>
        <w:rPr>
          <w:rFonts w:cs="Times New Roman" w:ascii="Times New Roman" w:hAnsi="Times New Roman"/>
          <w:i/>
          <w:iCs/>
        </w:rPr>
        <w:t xml:space="preserve"> available at</w:t>
      </w:r>
      <w:r>
        <w:rPr>
          <w:rFonts w:cs="Times New Roman" w:ascii="Times New Roman" w:hAnsi="Times New Roman"/>
        </w:rPr>
        <w:t xml:space="preserve"> https://www.sageusa.org/wp-content/uploads/2021/01/disrupting-disparities-lgbtq-new-yorkers.pdf. </w:t>
      </w:r>
    </w:p>
  </w:footnote>
  <w:footnote w:id="4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4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standing Issues Facing LGBT Older Adults.” </w:t>
      </w:r>
      <w:r>
        <w:rPr>
          <w:rFonts w:cs="Times New Roman" w:ascii="Times New Roman" w:hAnsi="Times New Roman"/>
          <w:i/>
          <w:iCs/>
        </w:rPr>
        <w:t>Movement Advancement Project</w:t>
      </w:r>
      <w:r>
        <w:rPr>
          <w:rFonts w:cs="Times New Roman" w:ascii="Times New Roman" w:hAnsi="Times New Roman"/>
        </w:rPr>
        <w:t xml:space="preserve">, Movement Advancement Project and SAGE, 2017, </w:t>
      </w:r>
      <w:r>
        <w:rPr>
          <w:rFonts w:cs="Times New Roman" w:ascii="Times New Roman" w:hAnsi="Times New Roman"/>
          <w:i/>
          <w:iCs/>
        </w:rPr>
        <w:t>available at</w:t>
      </w:r>
      <w:r>
        <w:rPr>
          <w:rFonts w:cs="Times New Roman" w:ascii="Times New Roman" w:hAnsi="Times New Roman"/>
        </w:rPr>
        <w:t xml:space="preserve"> https://www.lgbtmap.org/file/understanding-issues-facing-lgbt-older-adults.pdf; “Disrupting Disparities: Solutions For LGBTQ New Yorkers Age 50+ .” </w:t>
      </w:r>
      <w:r>
        <w:rPr>
          <w:rFonts w:cs="Times New Roman" w:ascii="Times New Roman" w:hAnsi="Times New Roman"/>
          <w:i/>
          <w:iCs/>
        </w:rPr>
        <w:t>SAGE USA</w:t>
      </w:r>
      <w:r>
        <w:rPr>
          <w:rFonts w:cs="Times New Roman" w:ascii="Times New Roman" w:hAnsi="Times New Roman"/>
        </w:rPr>
        <w:t>, AARP Foundation, AARP New York and SAGE, 2021,</w:t>
      </w:r>
      <w:r>
        <w:rPr>
          <w:rFonts w:cs="Times New Roman" w:ascii="Times New Roman" w:hAnsi="Times New Roman"/>
          <w:i/>
          <w:iCs/>
        </w:rPr>
        <w:t xml:space="preserve"> available at</w:t>
      </w:r>
      <w:r>
        <w:rPr>
          <w:rFonts w:cs="Times New Roman" w:ascii="Times New Roman" w:hAnsi="Times New Roman"/>
        </w:rPr>
        <w:t xml:space="preserve"> https://www.sageusa.org/wp-content/uploads/2021/01/disrupting-disparities-lgbtq-new-yorkers.pdf. </w:t>
      </w:r>
    </w:p>
    <w:p>
      <w:pPr>
        <w:pStyle w:val="Footnote"/>
        <w:rPr>
          <w:rFonts w:ascii="Times New Roman" w:hAnsi="Times New Roman" w:cs="Times New Roman"/>
        </w:rPr>
      </w:pPr>
      <w:r>
        <w:rPr/>
      </w:r>
    </w:p>
  </w:footnote>
  <w:footnote w:id="4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4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4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5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rupting Disparities: Solutions For LGBTQ New Yorkers Age 50+ .” </w:t>
      </w:r>
      <w:r>
        <w:rPr>
          <w:rFonts w:cs="Times New Roman" w:ascii="Times New Roman" w:hAnsi="Times New Roman"/>
          <w:i/>
          <w:iCs/>
        </w:rPr>
        <w:t>SAGE USA</w:t>
      </w:r>
      <w:r>
        <w:rPr>
          <w:rFonts w:cs="Times New Roman" w:ascii="Times New Roman" w:hAnsi="Times New Roman"/>
        </w:rPr>
        <w:t>, AARP Foundation, AARP New York and SAGE, 2021,</w:t>
      </w:r>
      <w:r>
        <w:rPr>
          <w:rFonts w:cs="Times New Roman" w:ascii="Times New Roman" w:hAnsi="Times New Roman"/>
          <w:i/>
          <w:iCs/>
        </w:rPr>
        <w:t xml:space="preserve"> available at</w:t>
      </w:r>
      <w:r>
        <w:rPr>
          <w:rFonts w:cs="Times New Roman" w:ascii="Times New Roman" w:hAnsi="Times New Roman"/>
        </w:rPr>
        <w:t xml:space="preserve"> https://www.sageusa.org/wp-content/uploads/2021/01/disrupting-disparities-lgbtq-new-yorkers.pdf.</w:t>
      </w:r>
    </w:p>
  </w:footnote>
  <w:footnote w:id="5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standing Issues Facing LGBT Older Adults.” </w:t>
      </w:r>
      <w:r>
        <w:rPr>
          <w:rFonts w:cs="Times New Roman" w:ascii="Times New Roman" w:hAnsi="Times New Roman"/>
          <w:i/>
          <w:iCs/>
        </w:rPr>
        <w:t>Movement Advancement Project</w:t>
      </w:r>
      <w:r>
        <w:rPr>
          <w:rFonts w:cs="Times New Roman" w:ascii="Times New Roman" w:hAnsi="Times New Roman"/>
        </w:rPr>
        <w:t xml:space="preserve">, Movement Advancement Project and SAGE, 2017, </w:t>
      </w:r>
      <w:r>
        <w:rPr>
          <w:rFonts w:cs="Times New Roman" w:ascii="Times New Roman" w:hAnsi="Times New Roman"/>
          <w:i/>
          <w:iCs/>
        </w:rPr>
        <w:t>available at</w:t>
      </w:r>
      <w:r>
        <w:rPr>
          <w:rFonts w:cs="Times New Roman" w:ascii="Times New Roman" w:hAnsi="Times New Roman"/>
        </w:rPr>
        <w:t xml:space="preserve"> https://www.lgbtmap.org/file/understanding-issues-facing-lgbt-older-adults.pdf; “Disrupting Disparities: Solutions For LGBTQ New Yorkers Age 50+ .” </w:t>
      </w:r>
      <w:r>
        <w:rPr>
          <w:rFonts w:cs="Times New Roman" w:ascii="Times New Roman" w:hAnsi="Times New Roman"/>
          <w:i/>
          <w:iCs/>
        </w:rPr>
        <w:t>SAGE USA</w:t>
      </w:r>
      <w:r>
        <w:rPr>
          <w:rFonts w:cs="Times New Roman" w:ascii="Times New Roman" w:hAnsi="Times New Roman"/>
        </w:rPr>
        <w:t>, AARP Foundation, AARP New York and SAGE, 2021,</w:t>
      </w:r>
      <w:r>
        <w:rPr>
          <w:rFonts w:cs="Times New Roman" w:ascii="Times New Roman" w:hAnsi="Times New Roman"/>
          <w:i/>
          <w:iCs/>
        </w:rPr>
        <w:t xml:space="preserve"> available at</w:t>
      </w:r>
      <w:r>
        <w:rPr>
          <w:rFonts w:cs="Times New Roman" w:ascii="Times New Roman" w:hAnsi="Times New Roman"/>
        </w:rPr>
        <w:t xml:space="preserve"> https://www.sageusa.org/wp-content/uploads/2021/01/disrupting-disparities-lgbtq-new-yorkers.pdf. </w:t>
      </w:r>
    </w:p>
  </w:footnote>
  <w:footnote w:id="6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6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6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ngela Houghton, Maintaining Dignity: A Survey of LGBTQ Adults Age 45 and Older, AARP (2018).</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aarp-states.brightspotcdn.com/ca/eb/c2353b1e45b3a7fa0f15991c47a6/disparities-lgbtq-full-final-spread-v4.pdf.</w:t>
      </w:r>
    </w:p>
  </w:footnote>
  <w:footnote w:id="6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7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8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8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standing Issues Facing LGBT Older Adults.” </w:t>
      </w:r>
      <w:r>
        <w:rPr>
          <w:rFonts w:cs="Times New Roman" w:ascii="Times New Roman" w:hAnsi="Times New Roman"/>
          <w:i/>
          <w:iCs/>
        </w:rPr>
        <w:t>Movement Advancement Project</w:t>
      </w:r>
      <w:r>
        <w:rPr>
          <w:rFonts w:cs="Times New Roman" w:ascii="Times New Roman" w:hAnsi="Times New Roman"/>
        </w:rPr>
        <w:t xml:space="preserve">, Movement Advancement Project and SAGE, 2017, </w:t>
      </w:r>
      <w:r>
        <w:rPr>
          <w:rFonts w:cs="Times New Roman" w:ascii="Times New Roman" w:hAnsi="Times New Roman"/>
          <w:i/>
          <w:iCs/>
        </w:rPr>
        <w:t>available at</w:t>
      </w:r>
      <w:r>
        <w:rPr>
          <w:rFonts w:cs="Times New Roman" w:ascii="Times New Roman" w:hAnsi="Times New Roman"/>
        </w:rPr>
        <w:t xml:space="preserve"> https://www.lgbtmap.org/file/understanding-issues-facing-lgbt-older-adults.pdf. </w:t>
      </w:r>
    </w:p>
  </w:footnote>
  <w:footnote w:id="8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rupting Disparities: Solutions For LGBTQ New Yorkers Age 50+ .” </w:t>
      </w:r>
      <w:r>
        <w:rPr>
          <w:rFonts w:cs="Times New Roman" w:ascii="Times New Roman" w:hAnsi="Times New Roman"/>
          <w:i/>
          <w:iCs/>
        </w:rPr>
        <w:t>SAGE USA</w:t>
      </w:r>
      <w:r>
        <w:rPr>
          <w:rFonts w:cs="Times New Roman" w:ascii="Times New Roman" w:hAnsi="Times New Roman"/>
        </w:rPr>
        <w:t>, AARP Foundation, AARP New York and SAGE, 2021,</w:t>
      </w:r>
      <w:r>
        <w:rPr>
          <w:rFonts w:cs="Times New Roman" w:ascii="Times New Roman" w:hAnsi="Times New Roman"/>
          <w:i/>
          <w:iCs/>
        </w:rPr>
        <w:t xml:space="preserve"> available at</w:t>
      </w:r>
      <w:r>
        <w:rPr>
          <w:rFonts w:cs="Times New Roman" w:ascii="Times New Roman" w:hAnsi="Times New Roman"/>
        </w:rPr>
        <w:t xml:space="preserve"> https://www.sageusa.org/wp-content/uploads/2021/01/disrupting-disparities-lgbtq-new-yorkers.pdf. </w:t>
      </w:r>
    </w:p>
  </w:footnote>
  <w:footnote w:id="9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9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mjen Frazer &amp; Erin Howe, LGBTQ Health and Human Services Needs in New York State: A Report from the 2015 LGBTQ Health and Human Services Needs Assessment (2016).</w:t>
      </w:r>
    </w:p>
  </w:footnote>
  <w:footnote w:id="9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GT+ Aging Blueprint For New York City’s Next Mayor .” </w:t>
      </w:r>
      <w:r>
        <w:rPr>
          <w:rFonts w:cs="Times New Roman" w:ascii="Times New Roman" w:hAnsi="Times New Roman"/>
          <w:i/>
          <w:iCs/>
        </w:rPr>
        <w:t>SAGE USA</w:t>
      </w:r>
      <w:r>
        <w:rPr>
          <w:rFonts w:cs="Times New Roman" w:ascii="Times New Roman" w:hAnsi="Times New Roman"/>
        </w:rPr>
        <w:t xml:space="preserve">, SAGE, 2021, </w:t>
      </w:r>
      <w:r>
        <w:rPr>
          <w:rFonts w:cs="Times New Roman" w:ascii="Times New Roman" w:hAnsi="Times New Roman"/>
          <w:i/>
          <w:iCs/>
        </w:rPr>
        <w:t>available at</w:t>
      </w:r>
      <w:r>
        <w:rPr>
          <w:rFonts w:cs="Times New Roman" w:ascii="Times New Roman" w:hAnsi="Times New Roman"/>
        </w:rPr>
        <w:t xml:space="preserve"> https://www.sageusa.org/wp-content/uploads/2021/05/sage_nyc_mayoral_brief_2021.pdf. </w:t>
      </w:r>
    </w:p>
  </w:footnote>
  <w:footnote w:id="10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a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351914"/>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5191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semiHidden/>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2" ma:contentTypeDescription="Create a new document." ma:contentTypeScope="" ma:versionID="5d4c32e929511cbb2416bbf697e8c47d">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54e081e7c2aa967c1dc258d817a2d52e"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2.xml><?xml version="1.0" encoding="utf-8"?>
<ds:datastoreItem xmlns:ds="http://schemas.openxmlformats.org/officeDocument/2006/customXml" ds:itemID="{860C6992-E112-4E09-BCFC-EC3BADEC5548}">
  <ds:schemaRefs>
    <ds:schemaRef ds:uri="http://www.w3.org/XML/1998/namespace"/>
    <ds:schemaRef ds:uri="http://schemas.microsoft.com/office/2006/metadata/properties"/>
    <ds:schemaRef ds:uri="http://schemas.microsoft.com/office/2006/documentManagement/types"/>
    <ds:schemaRef ds:uri="http://purl.org/dc/dcmitype/"/>
    <ds:schemaRef ds:uri="http://schemas.openxmlformats.org/package/2006/metadata/core-properties"/>
    <ds:schemaRef ds:uri="c7c12843-5a52-4da1-bd04-18d5838e6971"/>
    <ds:schemaRef ds:uri="http://purl.org/dc/terms/"/>
    <ds:schemaRef ds:uri="http://purl.org/dc/elements/1.1/"/>
    <ds:schemaRef ds:uri="http://schemas.microsoft.com/office/infopath/2007/PartnerControls"/>
    <ds:schemaRef ds:uri="40e5db38-4caf-4eb5-854d-b92b56cbc0b5"/>
  </ds:schemaRefs>
</ds:datastoreItem>
</file>

<file path=customXml/itemProps3.xml><?xml version="1.0" encoding="utf-8"?>
<ds:datastoreItem xmlns:ds="http://schemas.openxmlformats.org/officeDocument/2006/customXml" ds:itemID="{92DFA7C0-D645-47C9-8302-3F1A059C62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22D418-3CC7-4F88-8685-038CD317B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000</Words>
  <Characters>28501</Characters>
  <CharactersWithSpaces>3343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48:00Z</dcterms:created>
  <dc:creator>Rivera, Chloë</dc:creator>
  <dc:description/>
  <dc:language>en-US</dc:language>
  <cp:lastModifiedBy>DelFranco, Ruthie</cp:lastModifiedBy>
  <cp:lastPrinted>2022-02-24T17:44:00Z</cp:lastPrinted>
  <dcterms:modified xsi:type="dcterms:W3CDTF">2023-11-13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