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Speaker (Council Member Adams), Council Member Rivera, the Public Advocate (Mr. Williams), and Council Members Williams, Hudson, Cabán, Hanif, Brooks-Powers, Brewer, Joseph, Avilés, Nurse, Sanchez and Richardson Jord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in relation to establishing a guaranteed income pilot program</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ocial Services (DSS), in consultation with relevant agencies and designated organizations, to design, establish and administer a three-year guaranteed income pilot program to provide $500 per month and support services to 1,000 households. DSS, in consultation with relevant agencies and designated organizations, would be required to conduct a feasibility study and use the findings of such study to design the pilot program. Surveys would be periodically conducted to assess the impact of the program on the participating households’ quality of life. DSS would be required to produce a progress report and a final report on the pilo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rmal"/>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64445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12607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826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6419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2162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
        <w:jc w:val="both"/>
        <w:rPr>
          <w:rFonts w:eastAsia="Times New Roman"/>
          <w:sz w:val="18"/>
          <w:szCs w:val="18"/>
        </w:rPr>
      </w:pPr>
      <w:r>
        <w:rPr>
          <w:rFonts w:eastAsia="Times New Roman"/>
          <w:sz w:val="18"/>
          <w:szCs w:val="18"/>
        </w:rPr>
        <w:t>LS # 625/1509/1550/2620/2626/4232/6859/8205</w:t>
      </w:r>
    </w:p>
    <w:p>
      <w:pPr>
        <w:pStyle w:val="NormalWeb"/>
        <w:shd w:val="clear" w:color="auto" w:fill="FFFFFF"/>
        <w:spacing w:beforeAutospacing="0" w:before="0" w:afterAutospacing="0" w:after="0"/>
        <w:jc w:val="both"/>
        <w:rPr>
          <w:color w:val="000000"/>
          <w:sz w:val="27"/>
          <w:szCs w:val="27"/>
        </w:rPr>
      </w:pPr>
      <w:r>
        <w:rPr>
          <w:color w:val="000000"/>
          <w:sz w:val="18"/>
          <w:szCs w:val="18"/>
        </w:rPr>
        <w:t>6/17/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11247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1:00Z</dcterms:created>
  <dc:creator>Edward Atkin</dc:creator>
  <dc:description/>
  <dc:language>en-US</dc:language>
  <cp:lastModifiedBy>Martin, William</cp:lastModifiedBy>
  <cp:lastPrinted>2018-02-28T16:57:00Z</cp:lastPrinted>
  <dcterms:modified xsi:type="dcterms:W3CDTF">2022-12-13T17: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