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7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464, Lots 43, 47, 49, 50, 53</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pursuant to Section 577 of the Private Housing Finance Law (Preconsidered L.U. No. 180</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464, Lots 43, 47, 49, 50, 53</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numPr>
          <w:ilvl w:val="0"/>
          <w:numId w:val="2"/>
        </w:numPr>
        <w:jc w:val="both"/>
        <w:rPr>
          <w:szCs w:val="24"/>
        </w:rPr>
      </w:pPr>
      <w:bookmarkStart w:id="1" w:name="_Hlk82688194"/>
      <w:r>
        <w:rPr>
          <w:szCs w:val="24"/>
        </w:rPr>
        <w:t>For the purposes hereof, the following terms shall have the following meanings:</w:t>
      </w:r>
      <w:bookmarkEnd w:id="1"/>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Eastern Parkway Portfolio LLC or any other entity that acquires the beneficial interest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1464, Lots 43, 47, 49, 50, and 53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Eastern Parkway Portfolio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jc w:val="both"/>
        <w:rPr>
          <w:szCs w:val="24"/>
        </w:rPr>
      </w:pPr>
      <w:r>
        <w:rPr>
          <w:szCs w:val="24"/>
        </w:rPr>
        <w:t>Notwithstanding any provision hereof to the contrary:</w:t>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1,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3B690-A063-4863-9060-3A4AA7EF3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7</Words>
  <Characters>6200</Characters>
  <CharactersWithSpaces>72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00:00Z</dcterms:created>
  <dc:creator>Ruiz, Stephanie</dc:creator>
  <dc:description/>
  <dc:language>en-US</dc:language>
  <cp:lastModifiedBy>DelFranco, Ruthie</cp:lastModifiedBy>
  <dcterms:modified xsi:type="dcterms:W3CDTF">2023-04-11T14:06: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