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rFonts w:eastAsia="Calibri" w:eastAsiaTheme="minorHAnsi"/>
        </w:rPr>
      </w:pPr>
      <w:r>
        <w:rPr>
          <w:rFonts w:eastAsia="Calibri" w:eastAsiaTheme="minorHAnsi"/>
        </w:rPr>
        <w:t>By Council Members Ayala, Louis, Hanif, Won, Joseph, Riley, Restler, Krishnan, Dinowitz, Cabán, Richardson Jordan, Avilés, Schulman, Velázquez, Gennaro, Marte, Rivera, De La Rosa, Farías, Brewer, Sanchez, Abreu, Brannan, Brooks-Powers, Bottcher, Nurse, Gutiérrez, Hudson, Narcisse, Williams, Barron and Ossé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48733E6C3F20458694A92B1F6717303C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in relation to </w:t>
      </w:r>
      <w:r>
        <w:rPr/>
        <w:t>records of lead-based paint investig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7-2056.17 of the administrative code of the city of New York is amended by adding a new subdivision b-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-1. A property owner shall furnish to the department records of inspections and investigations conducted by such owner, including records of any x-ray fluorescence analysis conducted pursuant to subdivision a-1 of section 27-2056.4 or measures taken to remediate lead-based paint hazards, whenever a violation has been issued pursuant to section 27-2056.6. Such property owner shall be issued a violation pursuant to subdivision g of section 27-2056.4 if such property owner does not produce such records within 45 days after a violation of section 27-2056.6 has been issu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2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MHL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  <w:szCs w:val="20"/>
        </w:rPr>
        <w:t>LS #</w:t>
      </w:r>
      <w:r>
        <w:rPr>
          <w:sz w:val="20"/>
        </w:rPr>
        <w:t>6259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01/11/22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sion 11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JEF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 #18067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Int. 2466-202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9308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f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864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864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4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54d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54d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4dd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77d3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2bee"/>
    <w:rPr>
      <w:rFonts w:ascii="Times New Roman" w:hAnsi="Times New Roman" w:eastAsia="Times New Roman" w:cs="Times New Roman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42be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44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644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54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54d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4d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242bee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42bee"/>
    <w:pPr/>
    <w:rPr/>
  </w:style>
  <w:style w:type="paragraph" w:styleId="Revision">
    <w:name w:val="Revision"/>
    <w:uiPriority w:val="99"/>
    <w:semiHidden/>
    <w:qFormat/>
    <w:rsid w:val="00075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733E6C3F20458694A92B1F671730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76146-72E0-4351-9A78-1FF1BC757110}"/>
      </w:docPartPr>
      <w:docPartBody>
        <w:p w:rsidR="000A0D06" w:rsidRDefault="004E7D01" w:rsidP="004E7D01">
          <w:pPr>
            <w:pStyle w:val="48733E6C3F20458694A92B1F6717303C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algun Gothic">
    <w:altName w:val="맑은 고딕"/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7D01"/>
    <w:rsid w:val="00040F5B"/>
    <w:rsid w:val="000A0D06"/>
    <w:rsid w:val="000E1600"/>
    <w:rsid w:val="001B3512"/>
    <w:rsid w:val="002254D2"/>
    <w:rsid w:val="002645FC"/>
    <w:rsid w:val="002A32F3"/>
    <w:rsid w:val="002B3BF1"/>
    <w:rsid w:val="002D032B"/>
    <w:rsid w:val="003C60FB"/>
    <w:rsid w:val="00452603"/>
    <w:rsid w:val="004E7D01"/>
    <w:rsid w:val="00550D6F"/>
    <w:rsid w:val="005761CB"/>
    <w:rsid w:val="005B0CED"/>
    <w:rsid w:val="005C7917"/>
    <w:rsid w:val="00687367"/>
    <w:rsid w:val="006A4BD3"/>
    <w:rsid w:val="006E61E6"/>
    <w:rsid w:val="00733F51"/>
    <w:rsid w:val="007545E7"/>
    <w:rsid w:val="0083421E"/>
    <w:rsid w:val="00853E21"/>
    <w:rsid w:val="00971FFD"/>
    <w:rsid w:val="009A10EF"/>
    <w:rsid w:val="00A3612A"/>
    <w:rsid w:val="00A40CF1"/>
    <w:rsid w:val="00A91235"/>
    <w:rsid w:val="00AE25D4"/>
    <w:rsid w:val="00B82DE1"/>
    <w:rsid w:val="00B9393F"/>
    <w:rsid w:val="00C24555"/>
    <w:rsid w:val="00C53F3D"/>
    <w:rsid w:val="00C6546D"/>
    <w:rsid w:val="00D318C3"/>
    <w:rsid w:val="00EA3423"/>
    <w:rsid w:val="00EE4977"/>
    <w:rsid w:val="00EF4E20"/>
    <w:rsid w:val="00F15E4A"/>
    <w:rsid w:val="00F24E79"/>
    <w:rsid w:val="00F62BF8"/>
    <w:rsid w:val="00FC395C"/>
    <w:rsid w:val="00FC6F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ko-K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E7D01"/>
    <w:rPr>
      <w:color w:val="808080"/>
    </w:rPr>
  </w:style>
  <w:style w:type="paragraph" w:customStyle="1" w:styleId="48733E6C3F20458694A92B1F6717303C">
    <w:name w:val="48733E6C3F20458694A92B1F6717303C"/>
    <w:rsid w:val="004E7D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6565B9F-5BB2-4742-AF9F-82AF214B5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22:00Z</dcterms:created>
  <dc:creator>Foong, Jessie</dc:creator>
  <dc:description/>
  <dc:language>en-US</dc:language>
  <cp:lastModifiedBy>Jonathan Ettricks</cp:lastModifiedBy>
  <dcterms:modified xsi:type="dcterms:W3CDTF">2023-06-12T19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