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chaca and Mai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A Local Law to amend the administrative code of the city of New York, in relation to requiring the mayor’s office of operations to report on adult literacy programs offered by the city or pursuant to a contract with the cit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e it enacted by the Council as follow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Title 21 of the administrative code of the city of New York is amended by adding a new chapter10 to read as follow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hapter 10. Adult and Continuing Education.</w:t>
      </w:r>
    </w:p>
    <w:p>
      <w:pPr>
        <w:pStyle w:val="Normal"/>
        <w:spacing w:lineRule="auto" w:line="480" w:before="0" w:after="0"/>
        <w:ind w:firstLine="720"/>
        <w:rPr/>
      </w:pPr>
      <w:r>
        <w:rPr>
          <w:rFonts w:cs="Times New Roman" w:ascii="Times New Roman" w:hAnsi="Times New Roman"/>
          <w:sz w:val="24"/>
          <w:szCs w:val="24"/>
          <w:u w:val="single"/>
        </w:rPr>
        <w:t>§ 21-1001 Adult and continuing education reporting.  a. Not later than June 1, 2018, and annually thereafter, the director of the mayor’s office of operations or other designee of the mayor shall report to the speaker on all adult literacy programs offered by the city or pursuant to a contract with the city. Such report shall include the number of adult literacy programs offered, the number of persons who applied to such programs, the scoring method of any literacy intake examination used to screen such applicants, the number of such applicants who were denied admission to such programs based on the results of such an examination, and the number of such applicants who were denied admission to such programs due to an adult literacy program’s capacity limitations. For the purposes of this section, “adult literacy programs” include the following courses:  English for speakers of other languages, adult basic education, general educational development and other classes designed to enhance the literacy of ad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shall take effect immediately after its enactment into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2262/Int. 1195-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2:00Z</dcterms:created>
  <dc:creator>Campagna, Jeffrey</dc:creator>
  <dc:description/>
  <cp:keywords/>
  <dc:language>en-US</dc:language>
  <cp:lastModifiedBy>DelFranco, Ruthie</cp:lastModifiedBy>
  <cp:lastPrinted>2018-01-03T14:42:00Z</cp:lastPrinted>
  <dcterms:modified xsi:type="dcterms:W3CDTF">2021-12-21T19:43:00Z</dcterms:modified>
  <cp:revision>4</cp:revision>
  <dc:subject/>
  <dc:title/>
</cp:coreProperties>
</file>