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686</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nstantinid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w:t>
      </w:r>
      <w:r>
        <w:rPr>
          <w:color w:val="000000"/>
        </w:rPr>
        <w:t>, in relation to an online tool for locating nearby automated external defibrilla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require the Department of Health and Mental Hygiene to create an online tool that provides users with the locations of the three closest automated external defibrillators in a public 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Administrative Code § 17-18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37795&amp;GUID=A1F46E22-2178-4926-9575-6DC6DBB81223&amp;Options=ID|&amp;Search=" TargetMode="External"/><Relationship Id="rId3" Type="http://schemas.openxmlformats.org/officeDocument/2006/relationships/hyperlink" Target="http://legistar.council.nyc.gov/LegislationDetail.aspx?ID=3137795&amp;GUID=A1F46E22-2178-4926-9575-6DC6DBB8122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18:00Z</dcterms:created>
  <dc:creator>Malaika Jabali</dc:creator>
  <dc:description/>
  <cp:keywords/>
  <dc:language>en-US</dc:language>
  <cp:lastModifiedBy>DelFranco, Ruthie</cp:lastModifiedBy>
  <cp:lastPrinted>2015-07-02T13:54:00Z</cp:lastPrinted>
  <dcterms:modified xsi:type="dcterms:W3CDTF">2017-08-24T1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