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econsidered Intro. No</w:t>
            </w:r>
            <w:r>
              <w:rPr>
                <w:b/>
                <w:bCs/>
              </w:rPr>
              <w:t xml:space="preserve">: </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  Parks and Recreation</w:t>
            </w:r>
          </w:p>
        </w:tc>
      </w:tr>
      <w:tr>
        <w:trPr>
          <w:trHeight w:val="912" w:hRule="atLeast"/>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 xml:space="preserve">A Local Law in relation to the naming of 70 thoroughfares and public places, </w:t>
            </w:r>
            <w:r>
              <w:rPr>
                <w:sz w:val="22"/>
                <w:szCs w:val="22"/>
                <w:lang w:val="en-US"/>
              </w:rPr>
              <w:t>1</w:t>
            </w:r>
            <w:r>
              <w:rPr>
                <w:sz w:val="22"/>
                <w:szCs w:val="22"/>
                <w:vertAlign w:val="superscript"/>
                <w:lang w:val="en-US"/>
              </w:rPr>
              <w:t>st</w:t>
            </w:r>
            <w:r>
              <w:rPr>
                <w:sz w:val="22"/>
                <w:szCs w:val="22"/>
                <w:lang w:val="en-US"/>
              </w:rPr>
              <w:t xml:space="preserve"> Lt. Alf Larsen Way WWII Hero, Borough of Staten Island, Police Officer Kelly Korchak Way, Borough of Staten Island, Detective Sean Carrington Way, Borough of the Bronx, Andrew Sandler Way, Borough of the Bronx, </w:t>
            </w:r>
            <w:r>
              <w:rPr>
                <w:bCs/>
                <w:sz w:val="22"/>
                <w:szCs w:val="22"/>
              </w:rPr>
              <w:t xml:space="preserve">Assemblyman Denis J. Butler Way, Borough of Queens, </w:t>
            </w:r>
            <w:r>
              <w:rPr>
                <w:sz w:val="22"/>
                <w:szCs w:val="22"/>
                <w:lang w:val="en-US"/>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sz w:val="22"/>
                <w:szCs w:val="22"/>
              </w:rPr>
              <w:t xml:space="preserve">Margaret Corbin Way, Borough of Brooklyn, </w:t>
            </w:r>
            <w:r>
              <w:rPr>
                <w:sz w:val="22"/>
                <w:szCs w:val="22"/>
                <w:lang w:val="en-US"/>
              </w:rPr>
              <w:t xml:space="preserve">NYS Assemblyman Ivan Lafayette Way, Borough of Queens, </w:t>
            </w:r>
            <w:r>
              <w:rPr>
                <w:bCs/>
                <w:sz w:val="22"/>
                <w:szCs w:val="22"/>
              </w:rPr>
              <w:t xml:space="preserve">Jessie Streich-Kest Way, Borough of Brooklyn, </w:t>
            </w:r>
            <w:r>
              <w:rPr>
                <w:sz w:val="22"/>
                <w:szCs w:val="22"/>
                <w:lang w:val="en-US"/>
              </w:rPr>
              <w:t xml:space="preserve">Rebbetzin Chaya Mushka Schneerson Square, Borough of Brooklyn, Carole Schaffer’s Way, Borough of Brooklyn, Helen Marshall Blvd, Borough of Queens, </w:t>
            </w:r>
            <w:r>
              <w:rPr>
                <w:sz w:val="22"/>
                <w:szCs w:val="22"/>
              </w:rPr>
              <w:t xml:space="preserve">Alberto Ingravallo Way, Borough of Brooklyn, </w:t>
            </w:r>
            <w:r>
              <w:rPr>
                <w:sz w:val="22"/>
                <w:szCs w:val="22"/>
                <w:lang w:val="en-US"/>
              </w:rPr>
              <w:t xml:space="preserve">EMT Yadira Arroyo Way, Borough of the Bronx, </w:t>
            </w:r>
            <w:r>
              <w:rPr>
                <w:sz w:val="22"/>
                <w:szCs w:val="22"/>
              </w:rPr>
              <w:t xml:space="preserve">Steve Halfon Way, Borough of Brooklyn, </w:t>
            </w:r>
            <w:r>
              <w:rPr>
                <w:sz w:val="22"/>
                <w:szCs w:val="22"/>
                <w:lang w:val="en-US"/>
              </w:rPr>
              <w:t xml:space="preserve">Jack M. Friedman Way, Borough of Queens, Bella Abzug Way, Borough of Manhattan, Ms. Burmadine Hinds Way, Borough of the Bronx, Samuel Simpson Way, Borough of the Bronx, </w:t>
            </w:r>
            <w:r>
              <w:rPr>
                <w:sz w:val="22"/>
                <w:szCs w:val="22"/>
              </w:rPr>
              <w:t xml:space="preserve">J.W. Smith Way, Borough of the Bronx, </w:t>
            </w:r>
            <w:r>
              <w:rPr>
                <w:sz w:val="22"/>
                <w:szCs w:val="22"/>
                <w:lang w:val="en-US"/>
              </w:rPr>
              <w:t>The Lucky Corner, Borough of Manhattan,</w:t>
            </w:r>
            <w:r>
              <w:rPr>
                <w:sz w:val="22"/>
                <w:szCs w:val="22"/>
              </w:rPr>
              <w:t xml:space="preserve"> </w:t>
            </w:r>
            <w:r>
              <w:rPr>
                <w:sz w:val="22"/>
                <w:szCs w:val="22"/>
                <w:lang w:val="en-US"/>
              </w:rPr>
              <w:t xml:space="preserve">FDNY Firefighter Dennis Heedles Way, Borough of Staten Island, Richard L. Willis Way, Borough of Staten Island, Jackie Robinson Way, Borough of Brooklyn, </w:t>
            </w:r>
            <w:r>
              <w:rPr>
                <w:sz w:val="22"/>
                <w:szCs w:val="22"/>
              </w:rPr>
              <w:t xml:space="preserve">Richie Perez Way, Borough of the Bronx, Mary Spink Way, Borough of Manhattan, Nicholas Figueroa Way, Borough of Manhattan, </w:t>
            </w:r>
            <w:r>
              <w:rPr>
                <w:sz w:val="22"/>
                <w:szCs w:val="22"/>
                <w:lang w:val="en-US"/>
              </w:rPr>
              <w:t xml:space="preserve">Moises Locon Way, Borough of Manhattan, </w:t>
            </w:r>
            <w:r>
              <w:rPr>
                <w:sz w:val="22"/>
                <w:szCs w:val="22"/>
              </w:rPr>
              <w:t xml:space="preserve">Joseph Papp Way, Borough of Manhattan, Children’s Court Way, Borough of Manhattan, Ms. Magazine Way, Borough of Manhattan, Mother Cabrini Way, Borough of Manhattan, </w:t>
            </w:r>
            <w:r>
              <w:rPr>
                <w:sz w:val="22"/>
                <w:szCs w:val="22"/>
                <w:lang w:val="en-US"/>
              </w:rPr>
              <w:t xml:space="preserve">Assemblywoman Barbara Clark Way, Borough of Queens, </w:t>
            </w:r>
            <w:r>
              <w:rPr>
                <w:sz w:val="22"/>
                <w:szCs w:val="22"/>
              </w:rPr>
              <w:t>Doris L. &amp; Rev Walter A. Jones Sr. Way</w:t>
            </w:r>
            <w:r>
              <w:rPr>
                <w:sz w:val="22"/>
                <w:szCs w:val="22"/>
                <w:lang w:val="en-US"/>
              </w:rPr>
              <w:t xml:space="preserve">, Borough of Queens, Margie Boyd Way, Borough of Queens, </w:t>
            </w:r>
            <w:r>
              <w:rPr>
                <w:sz w:val="22"/>
                <w:szCs w:val="22"/>
              </w:rPr>
              <w:t xml:space="preserve">Tuskegee Airman Dabney N. Montgomery Place, Borough of Manhattan, Assemblywoman Geraldine L. Daniels Way, Borough of Manhattan, Manuel “Manny” Fiallo Jr. Way, Borough of Queens, </w:t>
            </w:r>
            <w:r>
              <w:rPr>
                <w:bCs/>
                <w:sz w:val="22"/>
                <w:szCs w:val="22"/>
              </w:rPr>
              <w:t xml:space="preserve">Amanda Clarke Way, Borough of Queens, Santiago Cerόn Way, Borough of Manhattan, Flor Maria Miolan Way, Borough of Manhattan, </w:t>
            </w:r>
            <w:r>
              <w:rPr>
                <w:sz w:val="22"/>
                <w:szCs w:val="22"/>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sz w:val="22"/>
                <w:szCs w:val="22"/>
                <w:lang w:val="en-US"/>
              </w:rPr>
              <w:t xml:space="preserve">Detective First Grade Steven McDonald, Borough of Manhattan, Dr. Richard Izquierdo Way, Borough of the Bronx, Rev. Dr. Fletcher C. Crawford Way, Borough of the Bronx, </w:t>
            </w:r>
            <w:r>
              <w:rPr>
                <w:sz w:val="22"/>
                <w:szCs w:val="22"/>
              </w:rPr>
              <w:t xml:space="preserve">Lorraine Montenegro Way, Borough of the Bronx, </w:t>
            </w:r>
            <w:r>
              <w:rPr>
                <w:sz w:val="22"/>
                <w:szCs w:val="22"/>
                <w:lang w:val="en-US"/>
              </w:rPr>
              <w:t>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sz w:val="22"/>
                <w:szCs w:val="22"/>
                <w:lang w:val="en-US"/>
              </w:rPr>
              <w:t xml:space="preserve"> </w:t>
            </w:r>
            <w:r>
              <w:rPr>
                <w:sz w:val="22"/>
                <w:szCs w:val="22"/>
              </w:rPr>
              <w:t>and the repeal of sections 5, 8, 9 ,14, 17, 30, 31 and 53 of local law number 110 for the year 2017 and the repeal of sections 13, 21, 22 and 35 of local law number 45 for the year 2017.</w:t>
            </w:r>
            <w:r>
              <w:rPr>
                <w:b/>
                <w:sz w:val="22"/>
                <w:szCs w:val="22"/>
              </w:rPr>
              <w:t xml:space="preserve"> </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rPr>
                <w:b/>
                <w:b/>
                <w:sz w:val="22"/>
                <w:szCs w:val="22"/>
              </w:rPr>
            </w:pPr>
            <w:r>
              <w:rPr>
                <w:b/>
                <w:bCs/>
                <w:smallCaps/>
                <w:sz w:val="22"/>
                <w:szCs w:val="22"/>
              </w:rPr>
              <w:t>SPONSOR (S)</w:t>
            </w:r>
            <w:r>
              <w:rPr>
                <w:b/>
                <w:bCs/>
                <w:sz w:val="22"/>
                <w:szCs w:val="22"/>
              </w:rPr>
              <w:t xml:space="preserve">: </w:t>
            </w:r>
            <w:r>
              <w:rPr/>
              <w:t>By The Speaker (Council Member Mark-Viverito) and Council Members Borelli, Cabrera, Cohen, Constantinides, Cornegy, Crowley, Cumbo, Deutsch, Dromm, Eugene, Ferreras-Copeland, Gentile, Gibson, Greenfield, Grodenchik, Johnson, King, Matteo, Mealy, Mendez, Miller, Palma, Perkins, Richards, Rodriguez, Rose, Rosenthal, Salamanca, Torres, Treyger, Ulrich, Vallone and Van Bramer</w:t>
            </w:r>
          </w:p>
        </w:tc>
      </w:tr>
    </w:tbl>
    <w:p>
      <w:pPr>
        <w:pStyle w:val="Normal"/>
        <w:rPr/>
      </w:pPr>
      <w:r>
        <w:rPr/>
      </w:r>
    </w:p>
    <w:p>
      <w:pPr>
        <w:pStyle w:val="Normal"/>
        <w:rPr/>
      </w:pPr>
      <w:r>
        <w:rPr>
          <w:b/>
          <w:smallCaps/>
        </w:rPr>
        <w:t xml:space="preserve">Summary of Legislation:  </w:t>
      </w:r>
      <w:r>
        <w:rPr/>
        <w:t xml:space="preserve">This bill would co-name 70 thoroughfares and public places, based on requests of Council Members whose districts include the location.  Of these 70 co-names, 14 are either a relocation of a previously enacted co-naming or a revision to the street sign installed with respect to a previously enacted co-naming. The new street names, which would be added through the posting of additional signs, are as follows: </w:t>
      </w:r>
    </w:p>
    <w:p>
      <w:pPr>
        <w:pStyle w:val="Normal"/>
        <w:rPr>
          <w:b/>
          <w:b/>
          <w:sz w:val="22"/>
          <w:szCs w:val="22"/>
        </w:rPr>
      </w:pPr>
      <w:r>
        <w:rPr>
          <w:b/>
          <w:sz w:val="22"/>
          <w:szCs w:val="22"/>
        </w:rPr>
      </w:r>
    </w:p>
    <w:tbl>
      <w:tblPr>
        <w:tblW w:w="108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vertAlign w:val="superscript"/>
                <w:lang w:val="en-US"/>
              </w:rPr>
              <w:t>st</w:t>
            </w:r>
            <w:r>
              <w:rPr>
                <w:lang w:val="en-US"/>
              </w:rPr>
              <w:t xml:space="preserve"> Lt. Alf Larsen Way WWII Hero</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At the intersection of Arden Avenue and Renssela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Police Officer Kelly Korchak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Seidma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Between Koch Boulevard and Shirley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Detective Sean Carringt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At the intersection of Tenney Place and Andrew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Andrew Sandl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At the intersection of Waldo Avenue and West 238</w:t>
            </w:r>
            <w:r>
              <w:rPr>
                <w:vertAlign w:val="superscript"/>
                <w:lang w:val="en-US"/>
              </w:rPr>
              <w:t>th</w:t>
            </w:r>
            <w:r>
              <w:rPr>
                <w:lang w:val="en-US"/>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ssemblyman Denis J. Butl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r>
              <w:rPr>
                <w:vertAlign w:val="superscript"/>
              </w:rPr>
              <w:t>th</w:t>
            </w:r>
            <w:r>
              <w:rPr/>
              <w:t xml:space="preserve">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43</w:t>
            </w:r>
            <w:r>
              <w:rPr>
                <w:vertAlign w:val="superscript"/>
              </w:rPr>
              <w:t>rd</w:t>
            </w:r>
            <w:r>
              <w:rPr/>
              <w:t xml:space="preserve"> Street and 44</w:t>
            </w:r>
            <w:r>
              <w:rPr>
                <w:vertAlign w:val="superscript"/>
              </w:rPr>
              <w:t>th</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Firefighter Jimmy Lanz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A</w:t>
            </w:r>
            <w:r>
              <w:rPr>
                <w:color w:val="000000"/>
              </w:rPr>
              <w:t>t the intersection of 31</w:t>
            </w:r>
            <w:r>
              <w:rPr>
                <w:color w:val="000000"/>
                <w:vertAlign w:val="superscript"/>
              </w:rPr>
              <w:t>st</w:t>
            </w:r>
            <w:r>
              <w:rPr>
                <w:color w:val="000000"/>
              </w:rPr>
              <w:t xml:space="preserve"> Avenue and 54</w:t>
            </w:r>
            <w:r>
              <w:rPr>
                <w:color w:val="000000"/>
                <w:vertAlign w:val="superscript"/>
              </w:rPr>
              <w:t>th</w:t>
            </w:r>
            <w:r>
              <w:rPr>
                <w:color w:val="00000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Firefighter Nicholas J. DeMas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At the intersection of 77</w:t>
            </w:r>
            <w:r>
              <w:rPr>
                <w:color w:val="000000"/>
                <w:vertAlign w:val="superscript"/>
              </w:rPr>
              <w:t>th</w:t>
            </w:r>
            <w:r>
              <w:rPr>
                <w:color w:val="000000"/>
              </w:rPr>
              <w:t xml:space="preserve"> Street and 21</w:t>
            </w:r>
            <w:r>
              <w:rPr>
                <w:color w:val="000000"/>
                <w:vertAlign w:val="superscript"/>
              </w:rPr>
              <w:t>st</w:t>
            </w:r>
            <w:r>
              <w:rPr>
                <w:color w:val="00000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Firefighter William Tolle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66</w:t>
            </w:r>
            <w:r>
              <w:rPr>
                <w:vertAlign w:val="superscript"/>
                <w:lang w:val="en-US"/>
              </w:rPr>
              <w:t>th</w:t>
            </w:r>
            <w:r>
              <w:rPr>
                <w:lang w:val="en-US"/>
              </w:rPr>
              <w:t xml:space="preserve"> Plac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Between Myrtle Avenue and Cooper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acon Fabio Flaim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eeker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60th Place and 61st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rank R. Bell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Classon Avenue and Sterling Plac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r. Solly Walker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Irving Plac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Putnam Avenue and Gates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verend Dr. John L. Pratt Sr.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lermount Avenu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Myrtle Avenue and Willoughby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rgaret Corbi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rbin Plac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Cass Place and the Boardwalk</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YS Assemblyman Ivan Lafayett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west corner of 92nd Street and 34t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essie Streich-Kest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gyle Road</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Albemarle Road and Churc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bbetzin Chaya Mushka Schneerson Square</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efferts Avenu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Brooklyn Avenue and New York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role Schaffer’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idwood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Flatbush Avenue and Bedfor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Helen Marshall Blvd</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rthern Boulevard</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94th Street and 111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berto Ingravallo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Bay Ridge Parkway and 15t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MT Yadira Arroyo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oston Road</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East 168th Street and East 169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teve Half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Kings Highway and East 2nd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ack M. Friedma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Union Turnpike and 254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lla Abzug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west corner of Bank Avenue and Greenwic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s. Burmadine Hinds</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White Plains Road and East 228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muel Simps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Strang Avenue and Murdock Avenue and at the northwest corner of East 187th Street and Elm Plac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W. Smith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Mickle Avenue and Givan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he Lucky Corner</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116th Street and Lexington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DNY Firefighter Dennis Heedle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Summit Avenue and Richmond Roa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ichard L. Willi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Fremont Avenue and Kruser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ackie Robins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cDonough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Patchen Avenue and Ralp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ichie Perez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East 172nd Street and Boynton Avenue continuing west to East 172nd Street and Ward Avenue and ending at the northwest corner of East 172nd Street and Manor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ry Spink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East 2nd Street and Avenue A</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icholas Figueroa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econd Avenu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7th Street and Saint Marks Place at the northwest corner of Second Avenue and East 7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ises Loc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ast 7th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Second Avenue and Third Avenue at the northwest corner of East 7th Street and Secon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oseph Papp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Lafayette Street and 8th Street on Lafayette Street between 8th Street and 4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ildren’s Court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Third Avenue and East 22nd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s. Magazin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ast 32nd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Third Avenue and Second Avenue at the southeast corner of East 32nd Street and Thir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ther Cabrini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East 19th Street and 3r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ssemblywoman Barbara Clark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224th Street and 120t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oris L. &amp; Rev Walter A. Jones Sr.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 side of 115th Road and Farmers Boulevar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rgie Boyd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Linden Boulevard and 220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uskegee Airman Dabney N. Montgomery Place</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west corner of 136th Street and Adam Clayton Powell Jr. Boulevar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ssemblywoman Geraldine L. Daniel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132nd Street and Lenox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anuel “Manny” Fiallo Jr.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Mott Avenue and Beach 22nd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manda Clark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137th Avenue and 227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ntiago Cerό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ickles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Sherman Avenue and Nagle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lor Maria Miola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184th Street and Audubon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rtha Simons Le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west corner of Park Avenue and Vreeland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xophonist Eric R. Dix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Vanderbilt Avenue and Osgoo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refighter Roy E. Smith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Forest Avenue and Broadway</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nis M. Hoga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Forest Avenue and City Boulevar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muel A. Brown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Fairview Avenue and Knox Plac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Honorable Louis R. Jerom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Foote Avenue and Clove Roa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ising Star Coach “Eddie” Watkin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Crescent Avenue and Jersey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ducation Activist Lilian Popp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Wall Street and Belmont Plac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ames and Rina Garst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est 94th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Columbus Avenue and Amsterdam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tective First Grade Steven McDonald</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86th Street Transverse, Central Park</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r. Richard Izquierdo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estchester Avenu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Southern Boulevard and Westchester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v. Dr. Fletcher C. Crawford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Hoe Avenu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Jennings Street and East 172nd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orraine Montenegro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west corner of East 156th Street and Prospect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ouella Hatch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East 182nd Street and Tiebout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ssociation Caggianesi D’America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southeast corner of Van Sicklen Street and Avenue 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astor Agustín Quiles Jr. Place</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West 21st Street and Mermaid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osia Wych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West 32nd Street and Surf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ief Christian Hoobs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Church Road and Noel Roa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rank Skala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northeast corner of 40th Avenue and Bell Boulevard</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phonse “Al” Volpe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Skillman Avenue and 51st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v. Dr. Robert J. Johansson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27th Street</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40th Avenue and 39th Avenue</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ily Gavin Place</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Queens Boulevard</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ween 39th Place and 40th Street</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incent Cannariato Jr. Way</w:t>
            </w:r>
          </w:p>
        </w:tc>
        <w:tc>
          <w:tcPr>
            <w:tcW w:w="35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 the intersection of Broadway and 42nd Street</w:t>
            </w:r>
          </w:p>
        </w:tc>
      </w:tr>
    </w:tbl>
    <w:p>
      <w:pPr>
        <w:pStyle w:val="Normal"/>
        <w:spacing w:before="240" w:after="0"/>
        <w:contextualSpacing/>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Effective FY18</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19</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sz w:val="20"/>
                <w:szCs w:val="20"/>
              </w:rPr>
            </w:pPr>
            <w:r>
              <w:rPr>
                <w:b/>
                <w:sz w:val="20"/>
                <w:szCs w:val="20"/>
              </w:rPr>
              <w:t>Impact FY1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20,125</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20,125</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20,125</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20,125</w:t>
            </w:r>
          </w:p>
        </w:tc>
      </w:tr>
    </w:tbl>
    <w:p>
      <w:pPr>
        <w:pStyle w:val="Normal"/>
        <w:spacing w:before="120" w:after="0"/>
        <w:rPr>
          <w:sz w:val="22"/>
          <w:szCs w:val="22"/>
        </w:rPr>
      </w:pPr>
      <w:r>
        <w:rPr>
          <w:sz w:val="22"/>
          <w:szCs w:val="22"/>
        </w:rPr>
      </w:r>
    </w:p>
    <w:p>
      <w:pPr>
        <w:pStyle w:val="Normal"/>
        <w:rPr/>
      </w:pPr>
      <w:r>
        <w:rPr>
          <w:b/>
          <w:smallCaps/>
        </w:rPr>
        <w:t xml:space="preserve">Impact on Revenues: </w:t>
      </w:r>
      <w:r>
        <w:rPr/>
        <w:t>There would be no impact on revenues resulting from the enactment of this legislation.</w:t>
      </w:r>
    </w:p>
    <w:p>
      <w:pPr>
        <w:pStyle w:val="Normal"/>
        <w:spacing w:before="240" w:after="0"/>
        <w:rPr/>
      </w:pPr>
      <w:r>
        <w:rPr>
          <w:b/>
          <w:smallCaps/>
          <w:sz w:val="22"/>
          <w:szCs w:val="22"/>
        </w:rPr>
        <w:t xml:space="preserve">Impact on Expenditures:  </w:t>
      </w:r>
      <w:r>
        <w:rPr/>
        <w:t>This legislation would require the installation of 70 new street signs. Each sign costs $37.50 and the labor cost to install each sign is $250, for a total cost of $287.50. Therefore, the total cost of enacting this legislation would be approximately $20,125.</w:t>
      </w:r>
    </w:p>
    <w:p>
      <w:pPr>
        <w:pStyle w:val="Normal"/>
        <w:spacing w:before="240" w:after="0"/>
        <w:rPr>
          <w:b/>
          <w:b/>
        </w:rPr>
      </w:pPr>
      <w:r>
        <w:rPr>
          <w:b/>
          <w:smallCaps/>
        </w:rPr>
        <w:t xml:space="preserve">Source of Funds To Cover Estimated Costs:  </w:t>
      </w:r>
      <w:r>
        <w:rPr/>
        <w:t>General Fund</w:t>
      </w:r>
    </w:p>
    <w:p>
      <w:pPr>
        <w:pStyle w:val="NoSpacing"/>
        <w:rPr>
          <w:b/>
          <w:b/>
          <w:smallCaps/>
        </w:rPr>
      </w:pPr>
      <w:r>
        <w:rPr>
          <w:b/>
          <w:smallCaps/>
        </w:rPr>
      </w:r>
    </w:p>
    <w:p>
      <w:pPr>
        <w:pStyle w:val="Normal"/>
        <w:rPr/>
      </w:pPr>
      <w:r>
        <w:rPr>
          <w:b/>
          <w:smallCaps/>
        </w:rPr>
        <w:t xml:space="preserve">Source of Information:  </w:t>
      </w:r>
      <w:r>
        <w:rPr/>
        <w:t xml:space="preserve">New York City Council Finance Division </w:t>
      </w:r>
    </w:p>
    <w:p>
      <w:pPr>
        <w:pStyle w:val="Normal"/>
        <w:rPr>
          <w:b/>
          <w:b/>
          <w:smallCaps/>
          <w:sz w:val="22"/>
          <w:szCs w:val="22"/>
        </w:rPr>
      </w:pPr>
      <w:r>
        <w:rPr>
          <w:b/>
          <w:smallCaps/>
          <w:sz w:val="22"/>
          <w:szCs w:val="22"/>
        </w:rPr>
      </w:r>
    </w:p>
    <w:p>
      <w:pPr>
        <w:pStyle w:val="Normal"/>
        <w:rPr/>
      </w:pPr>
      <w:r>
        <w:rPr>
          <w:b/>
          <w:smallCaps/>
        </w:rPr>
        <w:t xml:space="preserve">Estimate Prepared By:  </w:t>
      </w:r>
      <w:r>
        <w:rPr/>
        <w:t xml:space="preserve">Kenneth Grace Legislative Financial Analyst </w:t>
      </w:r>
    </w:p>
    <w:p>
      <w:pPr>
        <w:pStyle w:val="Normal"/>
        <w:ind w:left="3600" w:hanging="3600"/>
        <w:rPr>
          <w:b/>
          <w:b/>
          <w:smallCaps/>
        </w:rPr>
      </w:pPr>
      <w:r>
        <w:rPr>
          <w:b/>
          <w:smallCaps/>
        </w:rPr>
      </w:r>
    </w:p>
    <w:p>
      <w:pPr>
        <w:pStyle w:val="Normal"/>
        <w:ind w:left="3600" w:hanging="3600"/>
        <w:rPr/>
      </w:pPr>
      <w:r>
        <w:rPr>
          <w:b/>
          <w:smallCaps/>
        </w:rPr>
        <w:t xml:space="preserve">Estimate Reviewed By:  </w:t>
      </w:r>
      <w:r>
        <w:rPr/>
        <w:t xml:space="preserve">Chima Obichere, Unit Head </w:t>
      </w:r>
    </w:p>
    <w:p>
      <w:pPr>
        <w:pStyle w:val="Normal"/>
        <w:ind w:left="3600" w:hanging="1440"/>
        <w:rPr/>
      </w:pPr>
      <w:r>
        <w:rPr>
          <w:b/>
          <w:smallCaps/>
        </w:rPr>
        <w:t xml:space="preserve">        </w:t>
      </w:r>
      <w:r>
        <w:rPr/>
        <w:t xml:space="preserve">Nathan Toth, Deputy Director </w:t>
      </w:r>
    </w:p>
    <w:p>
      <w:pPr>
        <w:pStyle w:val="Normal"/>
        <w:rPr/>
      </w:pPr>
      <w:r>
        <w:rPr/>
        <w:t xml:space="preserve">                                              </w:t>
      </w:r>
      <w:r>
        <w:rPr/>
        <w:t>Eric Bernstein, Counsel</w:t>
      </w:r>
    </w:p>
    <w:p>
      <w:pPr>
        <w:pStyle w:val="Normal"/>
        <w:rPr/>
      </w:pPr>
      <w:r>
        <w:rPr/>
        <w:t xml:space="preserve">                                 </w:t>
      </w:r>
    </w:p>
    <w:p>
      <w:pPr>
        <w:pStyle w:val="Normal"/>
        <w:rPr/>
      </w:pPr>
      <w:r>
        <w:rPr>
          <w:b/>
          <w:smallCaps/>
        </w:rPr>
        <w:t xml:space="preserve">Legislative History: </w:t>
      </w:r>
      <w:r>
        <w:rPr/>
        <w:t xml:space="preserve">This legislation will be considered by the Committee on Parks and Recreation (Committee) as a pre-considered introduction on October 30, 2017. Upon a successful vote by the Committee, the bill would be introduced and submitted to the full Council for a vote on October 31, 2017.                             </w:t>
      </w:r>
    </w:p>
    <w:p>
      <w:pPr>
        <w:pStyle w:val="Normal"/>
        <w:spacing w:before="240" w:after="0"/>
        <w:rPr>
          <w:sz w:val="22"/>
          <w:szCs w:val="22"/>
        </w:rPr>
      </w:pPr>
      <w:bookmarkStart w:id="0" w:name="_GoBack"/>
      <w:bookmarkEnd w:id="0"/>
      <w:r>
        <w:rPr>
          <w:sz w:val="22"/>
          <w:szCs w:val="22"/>
        </w:rPr>
        <w:t xml:space="preserve">  </w:t>
      </w:r>
      <w:r>
        <w:rPr>
          <w:sz w:val="22"/>
          <w:szCs w:val="22"/>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229"/>
        <w:gridCol w:w="1440"/>
        <w:gridCol w:w="1351"/>
        <w:gridCol w:w="1978"/>
        <w:gridCol w:w="1621"/>
      </w:tblGrid>
      <w:tr>
        <w:trPr>
          <w:trHeight w:val="730"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bCs/>
                <w:sz w:val="20"/>
                <w:szCs w:val="20"/>
              </w:rPr>
            </w:pPr>
            <w:r>
              <w:rPr>
                <w:b/>
                <w:bCs/>
                <w:sz w:val="20"/>
                <w:szCs w:val="20"/>
              </w:rPr>
              <w:t>Ne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Number of Sig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s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Installation (street signs onl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otal Cost</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1</w:t>
            </w:r>
            <w:r>
              <w:rPr>
                <w:sz w:val="20"/>
                <w:szCs w:val="20"/>
                <w:vertAlign w:val="superscript"/>
                <w:lang w:val="en-US"/>
              </w:rPr>
              <w:t>st</w:t>
            </w:r>
            <w:r>
              <w:rPr>
                <w:sz w:val="20"/>
                <w:szCs w:val="20"/>
                <w:lang w:val="en-US"/>
              </w:rPr>
              <w:t xml:space="preserve"> Lt. Alf Larsen Way WWII Her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olice Officer Kelly Korchak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Detective Sean Carringt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Andrew Sandl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Assemblyman Denis J. Butl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Firefighter Jimmy Lanz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Firefighter Nicholas J. DeMasi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Firefighter William Tolley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acon Fabio Flaim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k R. Bell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Solly Walk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erend Dr. John L. Pratt S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garet Corbi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YS Assemblyman Ivan Lafayett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essie Streich-Kest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bbetzin Chaya Mushka Schneerson Squ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ole Schaffer’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elen Marshall Blv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lberto Ingravall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MT Yadira Arroy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teve Half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ack M. Friedma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lla Abzug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s. Burmadine Hi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muel Simp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W. Smit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he Lucky Corn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DNY Firefighter Dennis Heedle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ichard L. Willi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ackie Robin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ichie Perez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y Spink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cholas Figuero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ises Loc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seph Papp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ldren’s Court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s. Magazin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ther Cabrini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ssemblywoman Barbara Clark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70"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oris L. &amp; Rev Walter A. Jones S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gie Boy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skegee Airman Dabney N. Montgomery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ssemblywoman Geraldine L. Daniel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nuel “Manny” Fiallo J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manda Clark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ntiago Cerό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or Maria Miola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rtha Simons Le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xophonist Eric R. Dix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irefighter Roy E. Smit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nnis M. Hoga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muel A. Brown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onorable Louis R. Jerom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ising Star Coach “Eddie” Watkin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ducation Activist Lilian Popp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ames and Rina Garst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tective First Grade Steven McDonal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Richard Izquierd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Fletcher C. Crawfor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rraine Montenegr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uella Hatc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ssociation Caggianesi D’Americ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or Agustín Quiles Jr.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sia Wych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ef Christian Hoob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k Skal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lphonse “Al” Volp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Robert J. Johans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ily Gavin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incent Cannariato J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70</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2,62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7,5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20,125</w:t>
            </w:r>
          </w:p>
        </w:tc>
      </w:tr>
    </w:tbl>
    <w:p>
      <w:pPr>
        <w:pStyle w:val="Normal"/>
        <w:spacing w:before="24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reconsidered Intro. </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8</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506"/>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54764-BF3A-43DC-89A8-C378A040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64</Words>
  <Characters>13478</Characters>
  <CharactersWithSpaces>15811</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6:00Z</dcterms:created>
  <dc:creator>Anderson, Nicole</dc:creator>
  <dc:description/>
  <dc:language>en-US</dc:language>
  <cp:lastModifiedBy>Pagan, Maria</cp:lastModifiedBy>
  <cp:lastPrinted>2016-01-29T19:03:00Z</cp:lastPrinted>
  <dcterms:modified xsi:type="dcterms:W3CDTF">2017-10-31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